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Cs w:val="24"/>
          <w:u w:val="none"/>
          <w:lang w:val="ru-RU"/>
        </w:rPr>
      </w:pPr>
      <w:r>
        <w:rPr>
          <w:rFonts w:eastAsia="Arial" w:cs="Arial" w:ascii="Arial" w:hAnsi="Arial"/>
          <w:szCs w:val="24"/>
          <w:u w:val="none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none"/>
          <w:lang w:val="ru-RU"/>
        </w:rPr>
      </w:pPr>
      <w:r>
        <w:rPr>
          <w:rFonts w:cs="Arial" w:ascii="Arial" w:hAnsi="Arial"/>
          <w:sz w:val="24"/>
          <w:szCs w:val="24"/>
          <w:u w:val="none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ИНИЧ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113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декабря 2022 г.</w:t>
        <w:tab/>
        <w:t xml:space="preserve">                                                               №94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ниц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О бюджете Криниченского сельского поселения </w:t>
      </w:r>
    </w:p>
    <w:p>
      <w:pPr>
        <w:pStyle w:val="Normal"/>
        <w:tabs>
          <w:tab w:val="clear" w:pos="708"/>
          <w:tab w:val="center" w:pos="504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tabs>
          <w:tab w:val="clear" w:pos="708"/>
          <w:tab w:val="center" w:pos="504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Воронежской области на 2023 год </w:t>
      </w:r>
    </w:p>
    <w:p>
      <w:pPr>
        <w:pStyle w:val="Normal"/>
        <w:tabs>
          <w:tab w:val="clear" w:pos="708"/>
          <w:tab w:val="center" w:pos="504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и  на плановый период 2024 и 2025 годов</w:t>
      </w:r>
    </w:p>
    <w:p>
      <w:pPr>
        <w:pStyle w:val="Heading4"/>
        <w:spacing w:lineRule="auto" w:line="276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Совет народных депутатов Криниченского 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23 г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 на плановый период 2024 и 2025 годов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сновные характеристики бюджета Криниченского сельского поселения на 2023 год (далее по тексту – бюджет поселения):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прогнозируемый общий объем доходов бюджета поселения в сумме 9001,7 тыс. рублей, в том числе безвозмездные поступления из областного бюджета в сумме 113,3 тыс. рублей, из бюджета Острогожского муниципального района Воронежской области в сумме 6410,2 тыс. рублей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общий объем расходов бюджета поселения в сумме 9001,7 тыс.  рублей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3) прогнозируемый дефицит местного бюджета в сумме 0,0 тыс. руб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Криниченского сельского поселения на 2023  и  на плановый период 2024 и 2025 годов согласно приложению 1 к настоящему  проекту решения Совета народных депутатов Криничен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Утвердить основные характеристики бюджета поселения  на 2024 год и на 2025 год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прогнозируемый общий объем доходов бюджета поселения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24 год в сумме 5579,8 тыс. рублей, в том числе безвозмездные поступления из областного бюджета в сумме 118,4 тыс. рублей, из бюджета Острогожского муниципального района Воронежской области в сумме 2959,7  тыс. рублей, и на 2025 год в сумме 7927,3 тыс. рублей, в том числе безвозмездные поступления из областного бюджет в сумме 122,7 тыс. рублей, из бюджета Острогожского муниципального района Воронежской области в сумме 5276,2 тыс. рублей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общий объем расходов бюджета поселения на 2024 год в   сумме 5579,8 тыс. рублей, в том числе условно утвержденные расходы в сумме 139,5 тыс. рублей, и на 2025  год в сумме 7927,3 тыс. рублей, в том числе условно утвержденные расходы в сумме 396,4  тыс. рублей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3) прогнозируемый дефицит местного бюджета на 2024 год в сумме 0,0 тыс. рублей; на 2025 год в сумме 0,0 тыс. рублей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татья 2. Поступление доходов бюджета Криниченского сельского поселения по кодам видов доходов, подвидов доходов на 2023 год и на плановый период 2024 и 2025 годов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твердить поступление доходов бюджета Криниченского сельского поселения по кодам видов доходов, подвидов доходов на 2023 год и на плановый период 2024 и 2025 годов согласно приложению 2 к настоящему решению Совета народных депутатов Криничен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3. Бюджетные ассигнования бюджета Криничен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ведомственную структуру расходов бюджета Криниченского сельского поселения на 2023 год и на плановый период 2024 и 2025 годов согласно приложению 3 к настоящему решению Совета народных депутатов Криничен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2. Утвердить распределение бюджетных ассигнований по разделам и подразделам, целевым статьям (муниципальной программы Криниченского сельского поселения), группам видов расходов классификации расходов бюджета Криниченского сельского поселения на 2023 год и на плановый период 2024 и 2025 годов согласно приложению 4 к настоящему решению Совета народных депутатов Криниченского сельского поселения Острогожского муниципального района Воронежской област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3. Утвердить распределение бюджетных ассигнований по  целевым статьям (муниципальной программы Криниченского сельского поселения), группам видов расходов, разделам, подразделам классификации расходов бюджета Криниченского сельского поселения на 2023 год и на плановый период 2024 и 2025 годов согласно приложению 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настоящему решению Совета народных депутатов Криниченского сельского поселения Острогожского муниципального района Воронежской области;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Утвердить объем бюджетных ассигнований, направляемых на исполнение публичных нормативных обязательств на 2023 год в сумме 0,0 тыс. рублей; на 2024 год в сумме 0,0 тыс. рублей; на 2025 год  в сумме  0,0 тыс. рубле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4. Особенности использования бюджетных ассигнований по обеспечению деятельности органов местного самоуправления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муниципальных казенных учреждений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Органы местного самоуправления Криниченского сельского поселения и муниципальные казенные учреждения Криниченского сельского поселения не вправе принимать решения, приводящие к увеличению в 2023 году численности муниципальных служащих  Криниченского сельского поселения и работников муниципальных  казенных учреждений  Криниченского сельского поселения, за исключением случаев связанных с изменением состава и (или функций) органов местного самоуправления  Криниченского сельского поселения и муниципальных казенных учреждений  Криниченского сельского поселе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 5. Межбюджетные трансферты бюджету Острогожского муниципального района Воронежской области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твердить межбюджетные трансферты на осуществление внешнего и внутреннего контроля бюджету Острогожского муниципального района Воронежской области на 2023-2025 год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27,0 тыс.руб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6. Муниципальный внутренний долг и муниципальные внутренние заимствования Криниченского сельского  поселения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Криниченского сельского поселения на 1 января 2024 года в сумме 0,0 тыс. рублей, в том числе верхний предел долга по муниципальным гарантиям на           1 января 2024 года в сумме 0,0 тыс. рублей; на 1 января 2025 года в сумме 0,0 тыс. рублей, в том числе верхний предел долга по муниципальным гарантиям на   1 января 2025 года в сумме 0,0 тыс. рублей; на 1 января 2026 года в сумме 0,0 тыс. рублей, в том числе верхний предел долга по муниципальным гарантиям на  1 января 2026 года в сумме 0,0 тыс. рубле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7. Особенности использования бюджетных ассигнований предусмотренных для реализации Указа Президента Российской Федерации от 7 мая 2012 года № 597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становить, что использование бюджетных ассигнований, предусмотренных муниципальному казенному учреждению культуры «Криниченский сельский культурно-досуговый центр» для реализации подпунктов «а» и «е» пункта 1 Указа Президента Российской Федерации от 7 мая 2012 года № 597 «О мероприятиях по реализации государственной социальной политики» осуществляется в порядке, установленном администрацией Криниченского сельского поселе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8. Особенности исполнения бюджета 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2023 году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остатки средств бюджета поселения по состоянию  на 1 января 2023 года, образовавшиеся в связи с неполным использованием бюджетных ассигнований по средствам, поступившим в 2022 году из областного и районного бюджета, направляются  в 2023 году в соответствии со статьей 242 Бюджетного кодекса Российской Федераци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Установить, что администрация Криниченского сельского поселения в сфере финансово-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Криниченского сельского поселения Острогожского муниципального района Воронежской области « О бюджете Криниченского сельского поселения Острогожского муниципального района Воронежской области на 2023 год и на плановый период 2024 и 2025 годов» на сумму средств, поступивших в  бюджет Криниченского сельского поселения и остатков средств бюджета Криниченского сельского поселения по состоянию на 1 января 2023 года от оказания подведомственными казенными учреждениями платных услуг, безвозмездных поступлений и иной приносящий доход деятельности.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Установить в соответствии с пунктом 4 статьи 93 Положения «О бюджетном процессе в Криниченском сельском поселении Острогожского муниципального района Воронежской области», утвержденного решением Совета народных депутатов Криниченского сельского поселения Острогожского муниципального района Воронежской области от 20.11.2008 г. № 142, следующие основания для внесения  в 2023 году изменений в показатели сводной бюджетной росписи  бюджета сельского поселения, связанные с  особенностями исполнения бюджета сельского поселения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перераспределение бюджетных средств между главными распорядителями, распорядителями и получателями бюджетных средств бюджета поселения;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правление остатков средств  бюджета  поселения, предусмотренных пунктом 1 настоящей стать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Установить в соответствии с пунктом 5 статьи 89 Положения  «О бюджетном процессе в Криниченском сельском поселении Острогожского муниципального района Воронежской области», утвержденного решением Совета народных депутатов Криниченского сельского поселения Острогожского муниципального района Воронежской области от 20.11.2008 г. №142, следующие основания для внесения  изменений в показатели сводной бюджетной росписи местного бюджета, связанные с особенностями исполнения местного бюджета и (или) распределения бюджетных ассигнований, без внесения изменений в решение Совета народных депутатов Криниченского сельского поселения Острогожского муниципального района Воронежской област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направление остатков средств местного бюджета, предусмотренных пунктом 1 настоящей стать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 Особенности использования бюджетных ассигнований для финансирования договоров (муниципальных контрактов), заключаемых получателями средств  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заключение и оплата получателями средств</w:t>
      </w:r>
      <w:r>
        <w:rPr>
          <w:rFonts w:cs="Arial" w:ascii="Arial" w:hAnsi="Arial"/>
          <w:sz w:val="24"/>
          <w:szCs w:val="24"/>
          <w:shd w:fill="FFFFFF" w:val="clear"/>
        </w:rPr>
        <w:t xml:space="preserve"> бюджета </w:t>
      </w:r>
      <w:r>
        <w:rPr>
          <w:rFonts w:cs="Arial" w:ascii="Arial" w:hAnsi="Arial"/>
          <w:sz w:val="24"/>
          <w:szCs w:val="24"/>
        </w:rPr>
        <w:t>Криниченского сельского поселения договоров, (муниципальных контрактов) о поставке товаров, выполнении работ и оказание услуг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сполнение которых осуществляется за счет средств бюджета сельского поселения, производятся в пределах доведенных лимитов бюджетных обязательств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, что получатель средств  бюджета поселения при заключении договоров (муниципальных контрактов) о поставке товаров, выполнении работ и оказании услуг  вправе предусматривать авансовые платежи в размере до 30 процентов суммы договора (контракта), если иное не предусмотрено законодательством Российской Федерации.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 10.  Вступление в силу настоящего решения Совета народных депутатов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вета народных депутатов  Криниченского сельского поселения Острогожского муниципального района Воронежской области  вступает в силу с 1 января 2023 года.</w:t>
      </w:r>
    </w:p>
    <w:p>
      <w:pPr>
        <w:pStyle w:val="Normal"/>
        <w:spacing w:lineRule="auto" w:line="276"/>
        <w:ind w:left="-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276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Глава  Криниченского </w:t>
      </w:r>
    </w:p>
    <w:p>
      <w:pPr>
        <w:pStyle w:val="Normal"/>
        <w:spacing w:lineRule="auto" w:line="276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Ю.В.Пикулин</w:t>
      </w:r>
      <w:r>
        <w:br w:type="page"/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реш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Совета народных депутатов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риниче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ронежской области №94 от 28.12.2021г.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Криниченского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Острогожского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района Воронежской области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3 год и на плановый период 2024 и 2025     годов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утреннего финансирования дефицита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местного бюджета на 2023 год и плановый период 2024 и 2025                       </w:t>
        <w:tab/>
        <w:t xml:space="preserve">                                     годов</w:t>
        <w:tab/>
        <w:t xml:space="preserve">                                        </w:t>
      </w:r>
      <w:r>
        <w:rPr/>
        <w:t>Сумма 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484"/>
        <w:gridCol w:w="2980"/>
        <w:gridCol w:w="1130"/>
        <w:gridCol w:w="997"/>
        <w:gridCol w:w="992"/>
      </w:tblGrid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источнико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и средств на счетах по учету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9001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55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927,3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9001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55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927,3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1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27,3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1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27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ниче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Ю.В.Пикул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реш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Совета народных депутатов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риниче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ронежской области №94 от 28.12.2021г.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Криниченского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Острогожского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района Воронежской области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3 год и на плановый период 2024 и 2025     годов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НИЧЕНСКОГО СЕЛЬСКОГО ПОСЕЛЕНИЯ 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НА 2023  ГОД И НА ПЛАНОВЫЙ ПЕРИОД 2024 И 2025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40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33"/>
        <w:gridCol w:w="4704"/>
        <w:gridCol w:w="832"/>
        <w:gridCol w:w="968"/>
        <w:gridCol w:w="966"/>
      </w:tblGrid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 г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00" w:type="pct"/>
        <w:jc w:val="left"/>
        <w:tblInd w:w="-50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33"/>
        <w:gridCol w:w="4498"/>
        <w:gridCol w:w="1105"/>
        <w:gridCol w:w="903"/>
        <w:gridCol w:w="964"/>
      </w:tblGrid>
      <w:tr>
        <w:trPr>
          <w:tblHeader w:val="true"/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P1013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7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27,3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28,4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4,1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4,1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статьей 228 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3010 10 0000 1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8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8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84,0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100" w:after="200"/>
              <w:ind w:right="6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4,0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30 00 0000 1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100" w:after="200"/>
              <w:ind w:right="6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4,0</w:t>
            </w:r>
          </w:p>
        </w:tc>
      </w:tr>
      <w:tr>
        <w:trPr>
          <w:trHeight w:val="119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100" w:after="200"/>
              <w:ind w:right="6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4,0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 11 00000 00 0000 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11 05020 00 0000 1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11 05025 10 0000 1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3 01000 00 0000 1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3 01990 00 0000 1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3 01995 10 0000 1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652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307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5398,9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652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307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5398,9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4,8</w:t>
            </w:r>
          </w:p>
        </w:tc>
      </w:tr>
      <w:tr>
        <w:trPr>
          <w:trHeight w:val="79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Arial" w:ascii="Arial" w:hAnsi="Arial"/>
                <w:lang w:eastAsia="en-US"/>
              </w:rPr>
              <w:instrText xml:space="preserve"> LINK Excel.Sheet.12 "C:\\Users\\user\\Desktop\\новые КБК\\Sopostavitelnaya_Doxody_2017_goda_k_2016_goda_2.xlsx" "Лист1!R13C6" \a \f 5 \h  \* MERGEFORMAT </w:instrText>
            </w:r>
            <w:bookmarkStart w:id="1" w:name="_1541145740"/>
            <w:bookmarkEnd w:id="1"/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  <w:r>
              <w:rPr>
                <w:sz w:val="24"/>
                <w:b/>
                <w:szCs w:val="24"/>
                <w:bCs/>
                <w:rFonts w:eastAsia="Calibri" w:cs="Arial" w:ascii="Arial" w:hAnsi="Arial"/>
                <w:lang w:eastAsia="en-US"/>
              </w:rPr>
              <w:fldChar w:fldCharType="separate"/>
            </w:r>
            <w:r/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5001 10 0000 15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LINK Excel.Sheet.12 "C:\\Users\\user\\Desktop\\новые КБК\\Sopostavitelnaya_Doxody_2017_goda_k_2016_goda_2.xlsx" "Лист1!R13C7" \a \f 5 \h  \* MERGEFORMAT </w:instrText>
            </w:r>
            <w:bookmarkStart w:id="2" w:name="_1541145793"/>
            <w:bookmarkEnd w:id="2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7,6</w:t>
            </w:r>
          </w:p>
        </w:tc>
      </w:tr>
      <w:tr>
        <w:trPr>
          <w:trHeight w:val="79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6001 10 0000 15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7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7,2</w:t>
            </w:r>
          </w:p>
        </w:tc>
      </w:tr>
      <w:tr>
        <w:trPr>
          <w:trHeight w:val="79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29999 10 000015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29999 10 000015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5118 00 0000 15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5118 10 0000 15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36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1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31,4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000 2 02 40014 00 0000 15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0,7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0014 10 0000 15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0,7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9999 00 0000 15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6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0,7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6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0,7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иниченского сельского поселения                                   Ю.В.Пикулин       </w:t>
      </w:r>
      <w:r>
        <w:br w:type="page"/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реш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Совета народных депутатов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риниче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ронежской области №94 от 28.12.2021г.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Криниченского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Острогожского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района Воронежской области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3 год и на плановый период 2024 и 2025     годов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</w:t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ходов бюджета Криниченского сельского поселения на 2023 год и плановый период 2024 и 2025 годов</w:t>
      </w:r>
    </w:p>
    <w:p>
      <w:pPr>
        <w:pStyle w:val="Normal"/>
        <w:tabs>
          <w:tab w:val="clear" w:pos="708"/>
          <w:tab w:val="left" w:pos="2713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тыс.руб.)</w:t>
      </w:r>
    </w:p>
    <w:p>
      <w:pPr>
        <w:pStyle w:val="Normal"/>
        <w:tabs>
          <w:tab w:val="clear" w:pos="708"/>
          <w:tab w:val="left" w:pos="2713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567"/>
        <w:gridCol w:w="567"/>
        <w:gridCol w:w="1276"/>
        <w:gridCol w:w="709"/>
        <w:gridCol w:w="1134"/>
        <w:gridCol w:w="1134"/>
        <w:gridCol w:w="1134"/>
      </w:tblGrid>
      <w:tr>
        <w:trPr>
          <w:trHeight w:val="4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3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30,9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Криниченского сельского поселения Острогож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30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60,0</w:t>
            </w:r>
          </w:p>
        </w:tc>
      </w:tr>
      <w:tr>
        <w:trPr>
          <w:trHeight w:val="1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3" w:name="RANGE!A23"/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еспечение решения вопросов местного значения  Криниченского сельского поселения»</w:t>
            </w:r>
            <w:bookmarkEnd w:id="3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2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Деятельность главы сельского поселения» 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8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,1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Иные бюджетные ассигнования 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4" w:name="RANGE!A35"/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(Межбюджетные трансферты)</w:t>
            </w:r>
            <w:bookmarkEnd w:id="4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 сельского поселения по решению вопросов местного знач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17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,5</w:t>
            </w:r>
          </w:p>
        </w:tc>
      </w:tr>
      <w:tr>
        <w:trPr>
          <w:trHeight w:val="2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20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0,7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0,7</w:t>
            </w:r>
          </w:p>
        </w:tc>
      </w:tr>
      <w:tr>
        <w:trPr>
          <w:trHeight w:val="18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0,7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0,7</w:t>
            </w:r>
          </w:p>
        </w:tc>
      </w:tr>
      <w:tr>
        <w:trPr>
          <w:trHeight w:val="1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развитие улично-дорожной сети   (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4 9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0,7</w:t>
            </w:r>
          </w:p>
        </w:tc>
      </w:tr>
      <w:tr>
        <w:trPr>
          <w:trHeight w:val="1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градостроительной деятельности в рамках основного мероприятия "Развитие градостроительной деятельности" подпрограммы "Обеспечение деятельности администрации Криниченского сельского поселения по решению вопросов местного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градостроительной деятельности в рамках основного мероприятия "Развитие градостроительной деятельности" подпрограммы "Обеспечение деятельности администрации Криниченского сельского поселения по решению вопросов местного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Ш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19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капитальному ремонту многоквартирных домов  (Закупка товаров, работ и услуг для обеспечения (государственных) 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0,3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6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7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емонту водопроводных сетей    (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9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7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ов по ремонту водопроводных сетей   при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6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7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Мероприятия на софинансирование в сфере модернизации уличного освещени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01 1 06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S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50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17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(Закупка товаров, работ и услуг для обеспечения государственных 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5" w:name="RANGE!A90"/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  <w:bookmarkEnd w:id="5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87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87,7</w:t>
            </w:r>
          </w:p>
        </w:tc>
      </w:tr>
      <w:tr>
        <w:trPr>
          <w:trHeight w:val="8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7,7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Криниченского сельский культурно-досуговый цент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7,7</w:t>
            </w:r>
          </w:p>
        </w:tc>
      </w:tr>
      <w:tr>
        <w:trPr>
          <w:trHeight w:val="1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муниципального казённого учреждения  культуры «Криниченского сельский культурно-досуговый цент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7,7</w:t>
            </w:r>
          </w:p>
        </w:tc>
      </w:tr>
      <w:tr>
        <w:trPr>
          <w:trHeight w:val="28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2,7</w:t>
            </w:r>
          </w:p>
        </w:tc>
      </w:tr>
      <w:tr>
        <w:trPr>
          <w:trHeight w:val="2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6" w:name="RANGE!A97"/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 (муниципальных) нужд)  </w:t>
            </w:r>
            <w:bookmarkEnd w:id="6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111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Иные бюджетные ассигнования)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18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1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9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</w:tbl>
    <w:p>
      <w:pPr>
        <w:pStyle w:val="Normal"/>
        <w:tabs>
          <w:tab w:val="clear" w:pos="708"/>
          <w:tab w:val="left" w:pos="2713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иниченского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Ю.В.Пикулин</w:t>
      </w:r>
    </w:p>
    <w:tbl>
      <w:tblPr>
        <w:tblW w:w="19770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725"/>
        <w:gridCol w:w="1624"/>
        <w:gridCol w:w="678"/>
        <w:gridCol w:w="608"/>
        <w:gridCol w:w="1310"/>
        <w:gridCol w:w="632"/>
        <w:gridCol w:w="1553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</w:t>
      </w:r>
    </w:p>
    <w:tbl>
      <w:tblPr>
        <w:tblW w:w="19770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725"/>
        <w:gridCol w:w="1624"/>
        <w:gridCol w:w="678"/>
        <w:gridCol w:w="608"/>
        <w:gridCol w:w="1310"/>
        <w:gridCol w:w="632"/>
        <w:gridCol w:w="1553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br w:type="page"/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реш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Совета народных депутатов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риниче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ронежской области №94 от 28.12.2021г.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Криниченского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Острогожского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района Воронежской области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3 год и на плановый период 2024 и 2025     годов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подразделам, целевым статьям (муниципальной программы Криниченского сельского поселения), группам видов расходов классификации расходов бюджета Криниченского  сельского поселения на 2023 год и плановый период 2024 и 2025 годов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559"/>
        <w:gridCol w:w="709"/>
        <w:gridCol w:w="1134"/>
        <w:gridCol w:w="1134"/>
        <w:gridCol w:w="1134"/>
      </w:tblGrid>
      <w:tr>
        <w:trPr>
          <w:trHeight w:val="10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.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30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60,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1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1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главы сельского поселения»</w:t>
              <w:br/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8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8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1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2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1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5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,1</w:t>
            </w:r>
          </w:p>
        </w:tc>
      </w:tr>
      <w:tr>
        <w:trPr>
          <w:trHeight w:val="13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Иные бюджетные ассигнования 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9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5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6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1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1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11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,5</w:t>
            </w:r>
          </w:p>
        </w:tc>
      </w:tr>
      <w:tr>
        <w:trPr>
          <w:trHeight w:val="17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20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0,7</w:t>
            </w:r>
          </w:p>
        </w:tc>
      </w:tr>
      <w:tr>
        <w:trPr>
          <w:trHeight w:val="11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0,7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0,7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0,7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развитие улично-дорожной сети   (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4 9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0,7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градостроительной деятельности в рамках основного мероприятия "Развитие градостроительной деятельности" подпрограммы "Обеспечение деятельности администрации Криниченского сельского поселения по решению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градостроительной деятельности». Расходы на мероприятия по развитию градостроительной деятельности в рамках основного мероприятия "Развитие градостроительной деятельности" подпрограммы "Обеспечение деятельности администрации Криниченского сельского поселения по решению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Ш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19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капитальному ремонту многоквартирных домов  (Закупка товаров, работ и услуг для обеспечения (государственных) 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0,3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6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емонту водопроводных сетей    (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98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ов по ремонту водопроводных сетей   при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6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Мероприятия на софинансирование в сфере модернизации уличного освещени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01 1 06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S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50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 по благоустройству территори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1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(Закупка товаров, работ и услуг для обеспечения государственных 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87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87,7</w:t>
            </w:r>
          </w:p>
        </w:tc>
      </w:tr>
      <w:tr>
        <w:trPr>
          <w:trHeight w:val="12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7,7</w:t>
            </w:r>
          </w:p>
        </w:tc>
      </w:tr>
      <w:tr>
        <w:trPr>
          <w:trHeight w:val="11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Криниченский сельский культурно-досуговый цент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7,7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муниципального казённого учреждения  культуры «Криниченский сельский культурно-досуговый цент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7,7</w:t>
            </w:r>
          </w:p>
        </w:tc>
      </w:tr>
      <w:tr>
        <w:trPr>
          <w:trHeight w:val="20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2,7</w:t>
            </w:r>
          </w:p>
        </w:tc>
      </w:tr>
      <w:tr>
        <w:trPr>
          <w:trHeight w:val="14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 (муниципальных) нужд)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10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Иные бюджетные ассигнования)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11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1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ниче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Ю.В.Пикулин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br w:type="page"/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реш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Совета народных депутатов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риниче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ронежской области №94 от 28.12.2021г.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Криниченского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Острогожского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района Воронежской области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3 год и на плановый период 2024 и 2025     годов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й ассигнований по целевым статьям (муниципальной программы Криниченского сельского поселения), группам видов расходов, разделам, подразделам классификации расходов бюджета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23 год  и плановый период 2024 и 2025 годов</w:t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тыс.руб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709"/>
        <w:gridCol w:w="567"/>
        <w:gridCol w:w="567"/>
        <w:gridCol w:w="1134"/>
        <w:gridCol w:w="1129"/>
        <w:gridCol w:w="997"/>
      </w:tblGrid>
      <w:tr>
        <w:trPr>
          <w:trHeight w:val="49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 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1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4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30,9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 «Обеспечение решения вопросов местного значения  Кринич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1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4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30,9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беспечение деятельности администрации Кр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ченского сельского поселения  по решению вопросов местного зна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54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79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43,2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21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5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48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98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0,7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развитие улично-дорожной 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   (Закупка товаров, работ и услуг для обеспечения государственных 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4 9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8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8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0,7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градостроительной деятельности в рамках основного мероприятия "Развитие градостроительной деятельности" подпрограммы "Обеспечение деятельности администрации Криниченского сельского поселения по решению вопросов местного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градостроительной деятельности в рамках основного мероприятия "Развитие градостроительной деятельности" подпрограммы "Обеспечение деятельности администрации Криниченского сельского поселения по решению вопросов местного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капитальному ремонту многоквартирных домов  (Закупка товаров, работ и услуг для обеспечения (государственных) 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2050,3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емонту водопроводных сетей    (Закупка товаров, работ и услуг для обеспечения государственных 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9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ов по ремонту водопроводных сетей   при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6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Мероприятия на софинансирование в сфере модернизации уличного освещени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01 1 06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S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50,3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6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4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(Закупка товаров, работ и услуг для обеспечения государственных 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уличное освещение   (Закупка товаров, работ и услуг для обеспечения государствен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4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5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3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0,0</w:t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1</w:t>
            </w:r>
          </w:p>
        </w:tc>
      </w:tr>
      <w:tr>
        <w:trPr>
          <w:trHeight w:val="7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Иные бюджетные ассигнования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21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Деятельность главы сельского поселения»</w:t>
              <w:br/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6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18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8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,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Криниченский сельский культурно-досуговый цент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47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7,7</w:t>
            </w:r>
          </w:p>
        </w:tc>
      </w:tr>
      <w:tr>
        <w:trPr>
          <w:trHeight w:val="9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муниципального казённого учреждения  культуры «Криниченский сельский культурно-досуговый цент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7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7,7</w:t>
            </w:r>
          </w:p>
        </w:tc>
      </w:tr>
      <w:tr>
        <w:trPr>
          <w:trHeight w:val="21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6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7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 (муниципальных) нужд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</w:tr>
      <w:tr>
        <w:trPr>
          <w:trHeight w:val="9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Иные бюджетные ассигнования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ниче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Ю.В.Пикули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eastAsia="Times New Roman"/>
      <w:sz w:val="24"/>
      <w:u w:val="single"/>
    </w:rPr>
  </w:style>
  <w:style w:type="character" w:styleId="7">
    <w:name w:val="Заголовок 7 Знак"/>
    <w:qFormat/>
    <w:rPr>
      <w:rFonts w:eastAsia="Times New Roman"/>
      <w:sz w:val="28"/>
    </w:rPr>
  </w:style>
  <w:style w:type="character" w:styleId="Style12">
    <w:name w:val="Основной текст Знак"/>
    <w:qFormat/>
    <w:rPr>
      <w:rFonts w:eastAsia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2">
    <w:name w:val="heading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6:00Z</dcterms:created>
  <dc:creator>user</dc:creator>
  <dc:description/>
  <cp:keywords/>
  <dc:language>en-US</dc:language>
  <cp:lastModifiedBy>user</cp:lastModifiedBy>
  <cp:lastPrinted>2022-12-12T12:34:00Z</cp:lastPrinted>
  <dcterms:modified xsi:type="dcterms:W3CDTF">2023-01-19T06:34:00Z</dcterms:modified>
  <cp:revision>99</cp:revision>
  <dc:subject/>
  <dc:title/>
</cp:coreProperties>
</file>