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т «07» июня  2024г.  № 158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( в редакции решения №167 от 11.07.2019г,</w:t>
      </w:r>
      <w:r>
        <w:rPr/>
        <w:t xml:space="preserve"> № </w:t>
      </w:r>
      <w:r>
        <w:rPr>
          <w:rFonts w:eastAsia="Times New Roman" w:cs="Arial" w:ascii="Arial" w:hAnsi="Arial"/>
          <w:sz w:val="24"/>
          <w:szCs w:val="24"/>
          <w:lang w:eastAsia="ru-RU"/>
        </w:rPr>
        <w:t>24 от 24.02.2021г., от 26.07.2022г №73, от 14.06.23г №105  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95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>В соответстви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руководствуясь Уставом Криниченского сельского поселени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целях приведения нормативного правового акта в соответствие с действующим законодательством, Совет народных депутатов 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овета народных депутатов Криниченского сельского поселения от 14.08.2017 года № 8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ии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сное развитие систем коммунальной инфраструктуры на территории Криничен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847725</wp:posOffset>
            </wp:positionV>
            <wp:extent cx="1593215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09" t="50138" r="4991" b="2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1.1. Приложение к решению Совета народных депутатов Криниченского сельского поселения от 14.08.2017 года № 89 «Об утверждении программы «Комплексное развитие систем коммунальной инфраструктуры на территории Криниченского сельского поселения Острогожского муниципального района Воронежской области на 2017-2027 годы»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Arial" w:ascii="Arial" w:hAnsi="Arial"/>
          <w:sz w:val="24"/>
          <w:szCs w:val="24"/>
        </w:rPr>
        <w:t>Глава Криниченского сельского поселения</w:t>
        <w:tab/>
        <w:tab/>
        <w:t xml:space="preserve">                    Ю.В.Пикулин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решению Совета народных депутатов Криниченского  сельского  поселени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июня 2024г № 15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мплексного развития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Крини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строгож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7-2027 годы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комплексного развития системы коммунальной инфраструктуры на территории  Криниченского  сельского 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0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Криниченского  сельского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ниченского 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Газпром межрегионгаз Воронеж», филиал ПАО «МРСК-Центра-«Воронежэнерго», ТСЖ « Луки»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еализация Генерального плана Криниченского сельского поселения и других документов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бразования бытовых и промышленных отходов на территории населенных пунктов Криничен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федерального бюджета – 531,2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7936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6595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билизация и последующее уменьшение образования бытовых и промышленных отходов на территории  населенных пунктов Криниченского 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Криниченского  сельского поселения  на 2017-2027 гг., являются: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  поселения разработан  по следующим направлениям:</w:t>
      </w:r>
    </w:p>
    <w:p>
      <w:pPr>
        <w:pStyle w:val="26"/>
        <w:numPr>
          <w:ilvl w:val="0"/>
          <w:numId w:val="12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2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Криниче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Характеристика существующего состояния систем коммунальной инфраструктуры Криничен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 в поселении  являются подземные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лужба водопроводного хозяйства включает в себя эксплуатацию и обслуживание  пожарных гидрантов — 41 шт.,  артезианских скважин (9 штук, средняя глубина скважин 60-140 м.), водонапорных башен – 9 шт., объёмом от 25 до 50 куб. м,  сетей и водоводов (протяженностью 22,5 км). Общая производительность водозаборов составляет 1 тыс.куб.м/сут. Качество питьевой воды соответствует СанПиН 2.1.4.1074-0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и Криниченского сельского поселения действуют 9 водозаборов.  Износ основных фондов водопроводного хозяйства составляет в среднем около 95 %. Исходя из очень высокой степени износа сетей, а также  в связи с повышением требований к водоводам и качеству хозяйственно-питьевой воды необходимо провести реконструкцию систем и сооружений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цент жилого фонда, обеспеченного водопроводом составляет — 84%. Необходимо проводить расширение сети водопровода  для 100% охвата всех жилых районов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6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Аварийность на сетях водопровод сельского поселения на 1 км  составляет 2 случая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87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2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2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2 шт.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разработкой программы была проделана работа по сбору сведений о состоянии существующих систем водоснабжения, которые приведены в таблицах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27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,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чугу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 полиэтиле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неудовл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сток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Криниче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Криничун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Криница, с. Рыбное, п Луки, х. Александровка, х. Должик, п Пески- Харьковские. Количество индивидуальных домовладений, газифицированных природным газом в Криниченском сельском поселении составляет 747, что составляет уровень газификации  76,3</w:t>
      </w:r>
      <w:r>
        <w:rPr>
          <w:rFonts w:eastAsia="Times New Roman" w:cs="Arial" w:ascii="Arial" w:hAnsi="Arial"/>
          <w:color w:val="FF66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%;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промышленное предприят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005 МП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4 ГРП и 5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ни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648"/>
        <w:gridCol w:w="3223"/>
        <w:gridCol w:w="30"/>
      </w:tblGrid>
      <w:tr>
        <w:trPr>
          <w:tblHeader w:val="true"/>
          <w:trHeight w:val="60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4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д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4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Характеристика сферы сбора твердых бытовых отходов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лючен договор на вывоз и утилизацию твердых бытовых отходов с МУП Острогожский комбинат по благоустройству по вывозу ТБО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Криниче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ля увеличения процента охвата населения услугами по сбору и вывозу бытовых отходов и мусора необходимо установить </w:t>
      </w:r>
      <w:r>
        <w:rPr>
          <w:rFonts w:cs="Arial" w:ascii="Arial" w:hAnsi="Arial"/>
          <w:color w:val="1D1B11"/>
        </w:rPr>
        <w:t xml:space="preserve">24 </w:t>
      </w:r>
      <w:r>
        <w:rPr>
          <w:rFonts w:cs="Arial" w:ascii="Arial" w:hAnsi="Arial"/>
        </w:rPr>
        <w:t xml:space="preserve">площадки для сбора мус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Криниче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212"/>
        <w:spacing w:lineRule="auto" w:line="240" w:before="0" w:after="0"/>
        <w:ind w:left="283" w:right="0"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стоящее время электроснабжение Криниченского сельского поселения в основном осуществляется по распределительным линиям ВЛ 10 кВ от подстанции ПС 35/10 кВ «Коротояк», ПС 35/10 «Победа». По балансовой принадлежности электросетевые объекты Криниче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4 шт, присоединенной мощностью — 2345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Криниче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276" w:hanging="4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Криниченского сельского поселения на 2016-2027 годы направлена на: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иниченского сельского поселения  предоставлением услуг в сфере жилищно-коммунального хозяйства занимаются 5 организаций, а именно: ООО «Газпром межрегионгаз Воронеж», ПАО «МРСК-Центра» (филиал ПАО «МРСК Центра «Воронежэнерго»), МУП «Острогожская горэлектросеть», МУП Острогожский комбинат по благоустройству, ТСЖ « Лук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9,698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11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5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риничен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4.4.</w:t>
      </w:r>
      <w:r>
        <w:rPr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, собираемые на территории Криниченского сельского поселения, утилизируются на полигоне который расположен на территории Острогожского муниципального района в 1 км от Криниче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а территории Криниченского сельского поселения расположена санкционированная свалка, куда население может вывозить мусор самостоятельно.</w:t>
      </w:r>
    </w:p>
    <w:p>
      <w:pPr>
        <w:pStyle w:val="S1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Для увеличения процента охвата населения услугами по сбору и вывозу бытовых отходов и мусора необходимо установить 24 площадки для сбора мусора системы мультилифт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Внедрение прогрессивных технологий и оборудования для водоподготовки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Завершение газ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Реконструкция и строительство водопроводных сетей в с. </w:t>
      </w:r>
      <w:r>
        <w:rPr>
          <w:rFonts w:cs="Arial" w:ascii="Arial" w:hAnsi="Arial"/>
          <w:sz w:val="24"/>
          <w:szCs w:val="24"/>
        </w:rPr>
        <w:t>в Криница, п. Луки, х. Александровка, с. Рыбное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Реконструкция участков ВЛ 400; 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Криница, п. Луки, х. Александровка, с. Рыб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Применение местного и естественного освещ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Криничен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рограммы осуществляется администрацией Криниче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, собственные средства предприятий коммунального комплекса. 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Криниче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администрация Криниче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Криниченского сельского поселения и Совет народных депутатов Крини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иниче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911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74"/>
        <w:gridCol w:w="425"/>
        <w:gridCol w:w="426"/>
        <w:gridCol w:w="567"/>
        <w:gridCol w:w="81"/>
        <w:gridCol w:w="344"/>
        <w:gridCol w:w="567"/>
        <w:gridCol w:w="706"/>
        <w:gridCol w:w="706"/>
        <w:gridCol w:w="706"/>
        <w:gridCol w:w="706"/>
        <w:gridCol w:w="706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14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 и водоотвед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4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6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6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еконструкция существующей системы водоотвед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7,3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Устройство  площадок для сбора мусора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газоснабж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троительство газопроводной сети и строительство ГРП 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Система электроснабж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2 шт.)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80 шт.)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,9 км.)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65%-й износ водопроводных сетей.  Количество аварий по причине ветхости сетей в 2016 достигло 8 аварий. В период подготовки к отопительному зимнему периоду 2016-2017гг. проблемные участки в количестве 1,1 км были отремонтированы. В результате чего планируется снижение потерь воды на 0,2 тыс.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й план развития объектов водоснабжения в Криниченском сельском поселении.</w:t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860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.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 (капитальное строительство газораспределительных  сетей  ) в 2018-2020 планируется разработка проектно-сметной документации и строительство газопровода в п. Пески-Харьков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Криниче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left="0" w:right="0"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</w:t>
      </w:r>
    </w:p>
    <w:p>
      <w:pPr>
        <w:pStyle w:val="Style31"/>
        <w:widowControl/>
        <w:spacing w:lineRule="auto" w:line="240"/>
        <w:ind w:left="0"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>Основные задачи по улучшению экологической обстановки и охране окружающей среды Криниченского сельского поселения следующие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0" w:right="10" w:firstLine="83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left="0"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ind w:left="0" w:right="0" w:firstLine="709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left="0" w:right="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Криничен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left="0" w:right="0"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КРИНИЧЕН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К Т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7.06.2024 г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обнародовании решения от 07.06.2024 г. № 158 «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( в редакции решения №167 от 11.07.2019г,</w:t>
      </w:r>
      <w:r>
        <w:rPr/>
        <w:t xml:space="preserve"> № </w:t>
      </w:r>
      <w:r>
        <w:rPr>
          <w:rFonts w:eastAsia="Times New Roman" w:cs="Arial" w:ascii="Arial" w:hAnsi="Arial"/>
          <w:sz w:val="24"/>
          <w:szCs w:val="24"/>
          <w:lang w:eastAsia="ru-RU"/>
        </w:rPr>
        <w:t>24 от 24.02.2021г., от 26.07.2022г №73, от 14.06.23г №105  )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председатель специальной комиссии по обнародованию муниципальных правовых актов глава Криниченского сельского поселения  Пикулин Юрий Васильевич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омашов Александр Иванович, Антонова Марина Владимировна составили настоящий акт в том, что 07.06.2024 г.  было обнародовано решение от 07.06.2024 г.  № 158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( в редакции решения №167 от 11.07.2019г,</w:t>
      </w:r>
      <w:r>
        <w:rPr/>
        <w:t xml:space="preserve"> № </w:t>
      </w:r>
      <w:r>
        <w:rPr>
          <w:rFonts w:eastAsia="Times New Roman" w:cs="Arial" w:ascii="Arial" w:hAnsi="Arial"/>
          <w:sz w:val="24"/>
          <w:szCs w:val="24"/>
          <w:lang w:eastAsia="ru-RU"/>
        </w:rPr>
        <w:t>24 от 24.02.2021г., от 26.07.2022г №73, от 14.06.23г №105  )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64" w:before="0" w:after="4"/>
        <w:ind w:left="10"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 соответствии с решением Совета народных депутатов Криниченского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дание МКУК «Криниченский сельский культурно-досуговый центр», информационный стенд - с.Криница, пер.Рабочий д.1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дание МКУК «Криниченский сельский культурно-досуговый центр» - с.Рыбное, ул.Центральная д.20 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агазин  « ИП Битюков» - х.Должик , ул.Воронежская д.16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дание МКУК «Криниченский сельский культурно-досуговый центр»,  информационный  стенд – п.Луки, ул.Садовая д.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US"/>
        </w:rPr>
        <w:t>О чём и составлен настоящий акт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: Члены комиссии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Томашов А.И.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Антонова М.В.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иниченского сельского поселения:           Пикулин Ю.В.</w:t>
      </w:r>
    </w:p>
    <w:sectPr>
      <w:footerReference w:type="default" r:id="rId5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Symbol" w:hAnsi="Symbol" w:cs="OpenSymbol;Arial Unicode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left="0" w:right="0"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left="0" w:right="0"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0:00Z</dcterms:created>
  <dc:creator>Кузнецова</dc:creator>
  <dc:description/>
  <cp:keywords/>
  <dc:language>en-US</dc:language>
  <cp:lastModifiedBy>user</cp:lastModifiedBy>
  <cp:lastPrinted>2023-04-14T13:34:00Z</cp:lastPrinted>
  <dcterms:modified xsi:type="dcterms:W3CDTF">2024-06-18T06:21:00Z</dcterms:modified>
  <cp:revision>12</cp:revision>
  <dc:subject/>
  <dc:title>Программа комплексного развития коммунальной инфраструктуры  Некрасовского сельского поселения</dc:title>
</cp:coreProperties>
</file>