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</w:t>
      </w:r>
      <w:r>
        <w:rPr>
          <w:b/>
        </w:rPr>
        <w:t>правилам благоустройства территорий Криниченского сельского 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  марта 2023 г.                                                                      село 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left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равила благоустройства территории  Криниченского сельского поселения Острогожского муниципального района Воронежской обла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див  правила благоустройства территории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Криниченского сельского поселения Острогож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Одобрить, внесенные для обсуждения на публичные слушания , правила благоустройства территории  Криниченского сельского поселения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править данное заключение публичных слушаний главе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Рекомендовать Совету народных депутатов Криниченского сельского     поселения утвердить правила благоустройства территории 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Поручить ведущему публичных слушаний Ю.В.Пикулину и секретарю публичных слушаний М.В.Антоновой подписать данное решение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Ю.В.Пикул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М.В.Анто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2.03.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народования заключения, принятого на публичных слушаниях 22.03.2023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>Острогож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, нижеподписавшиеся, председатель специальной комиссии по обнародованию муниципальных правовых актов  глава Криниченского сельского поселения  Пикулин Юрий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 xml:space="preserve">Томашов Александр Иванович, Исаенко Марина Владимировна составили настоящий акт в том, что 22.03.2023 г.  </w:t>
      </w:r>
      <w:r>
        <w:rPr/>
        <w:t>обнародован текст</w:t>
      </w:r>
      <w:r>
        <w:rPr>
          <w:color w:val="FF0000"/>
        </w:rPr>
        <w:t xml:space="preserve"> </w:t>
      </w:r>
      <w:r>
        <w:rPr/>
        <w:t xml:space="preserve">заключения, принятого на публичных слушаниях 22.03.2023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 xml:space="preserve">Острогожского муниципального района Воронежской области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 в соответствии с решением Совета народных депутатов Криниченский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 Криница – Дом культуры,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Рыбное – информационный стенд ДК с.Ры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.Должик -  магазин  « ИП Битю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.Луки – стенд магазина «Заводской» с целью доведения до сведения жителей, проживающих на территории Криниченский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ём и составлен настоящий 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</w:t>
      </w:r>
    </w:p>
    <w:p>
      <w:pPr>
        <w:pStyle w:val="Normal"/>
        <w:ind w:left="5245" w:hanging="5245"/>
        <w:rPr/>
      </w:pPr>
      <w:r>
        <w:rPr>
          <w:sz w:val="26"/>
          <w:szCs w:val="26"/>
        </w:rPr>
        <w:t xml:space="preserve">Члены комиссии                                                    ___________ Пикулина Н.П                                                                                                                                                                                                                                                           ___________ Антонова М.В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иниченского сельского поселения:                               Пикулин Ю.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zemelhik</dc:creator>
  <dc:description/>
  <cp:keywords/>
  <dc:language>en-US</dc:language>
  <cp:lastModifiedBy>user</cp:lastModifiedBy>
  <cp:lastPrinted>2023-03-30T08:40:00Z</cp:lastPrinted>
  <dcterms:modified xsi:type="dcterms:W3CDTF">2023-03-30T05:40:00Z</dcterms:modified>
  <cp:revision>47</cp:revision>
  <dc:subject/>
  <dc:title>   </dc:title>
</cp:coreProperties>
</file>