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</w:t>
      </w:r>
      <w:r>
        <w:rPr>
          <w:b/>
        </w:rPr>
        <w:t>правилам благоустройства территорий Криниченского сельского 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5  марта 2021 г.                                                                      село Крин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jc w:val="left"/>
        <w:rPr/>
      </w:pPr>
      <w:r>
        <w:rPr>
          <w:b/>
          <w:sz w:val="26"/>
          <w:szCs w:val="26"/>
        </w:rPr>
        <w:t>Тема:</w:t>
      </w:r>
      <w:r>
        <w:rPr>
          <w:sz w:val="26"/>
          <w:szCs w:val="26"/>
        </w:rPr>
        <w:t xml:space="preserve"> «</w:t>
      </w:r>
      <w:r>
        <w:rPr>
          <w:b/>
          <w:i/>
          <w:sz w:val="26"/>
          <w:szCs w:val="26"/>
        </w:rPr>
        <w:t>Правила благоустройства территории  Криниченского сельского поселения Острогожского муниципального района Воронежской области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судив  правила благоустройства территории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Криниченского сельского поселения Острогожского муниципального района Воронеж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Одобрить, внесенные для обсуждения на публичные слушания , правила благоустройства территории  Криниченского сельского поселения»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Направить данное заключение публичных слушаний главе Криниченского сельского поселе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Рекомендовать Совету народных депутатов Криниченского сельского     поселения утвердить правила благоустройства территории  Криниченского сельского поселе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4. Поручить ведущему публичных слушаний Ю.В.Пикулину и секретарю публичных слушаний О.А.Кривцовой подписать данное решение.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                   Ю.В.Пикулин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                          М.В.Антонов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 К Т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25.03.202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Крин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бнародования заключения, принятого на публичных слушаниях 25.03.2021 г. </w:t>
      </w:r>
      <w:r>
        <w:rPr>
          <w:b/>
        </w:rPr>
        <w:t xml:space="preserve">по правилам благоустройства территории Криниченского сельского поселения </w:t>
      </w:r>
      <w:r>
        <w:rPr/>
        <w:t>Острогожского муниципального района Воронеж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ы, нижеподписавшиеся, председатель специальной комиссии по обнародованию муниципальных правовых актов  глава Криниченского сельского поселения  Пикулин Юрий Василь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/>
      </w:pPr>
      <w:r>
        <w:rPr>
          <w:sz w:val="26"/>
          <w:szCs w:val="26"/>
        </w:rPr>
        <w:t xml:space="preserve">Томашов Александр Иванович, Исаенко Марина Владимировна составили настоящий акт в том, что 25.03.2021 г.  </w:t>
      </w:r>
      <w:r>
        <w:rPr/>
        <w:t>обнародован текст</w:t>
      </w:r>
      <w:r>
        <w:rPr>
          <w:color w:val="FF0000"/>
        </w:rPr>
        <w:t xml:space="preserve"> </w:t>
      </w:r>
      <w:r>
        <w:rPr/>
        <w:t xml:space="preserve">заключения, принятого на публичных слушаниях 25.03.2021 г. </w:t>
      </w:r>
      <w:r>
        <w:rPr>
          <w:b/>
        </w:rPr>
        <w:t xml:space="preserve">по правилам благоустройства территории Криниченского сельского поселения </w:t>
      </w:r>
      <w:r>
        <w:rPr/>
        <w:t xml:space="preserve">Острогожского муниципального района Воронежской области»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и в соответствии с решением Совета народных депутатов Криниченский сельского поселения Острогожского муниципального района Воронежской области «Об утверждении Положения о порядке обнародования муниципальных правовых актов Криниченского сельского поселения» от 06.12.2005 года № 26 путём размещения текста обращения  на информационных стендах, расположенны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. Криница – Дом культуры, шко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.Рыбное – информационный стенд ДК с.Рыб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х.Должик -  магазин  « ИП Битюк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.Луки – стенд магазина «Заводской» с целью доведения до сведения жителей, проживающих на территории Криниченский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чём и составлен настоящий а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и: </w:t>
      </w:r>
    </w:p>
    <w:p>
      <w:pPr>
        <w:pStyle w:val="Normal"/>
        <w:ind w:left="5245" w:hanging="5245"/>
        <w:rPr/>
      </w:pPr>
      <w:r>
        <w:rPr>
          <w:sz w:val="26"/>
          <w:szCs w:val="26"/>
        </w:rPr>
        <w:t xml:space="preserve">Члены комиссии                                                    ___________ Томашов А.И.                                                                                                                                                                                                                                                           ___________ Антонова М.В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риниченского сельского поселения:                               Пикулин Ю.В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56:00Z</dcterms:created>
  <dc:creator>zemelhik</dc:creator>
  <dc:description/>
  <cp:keywords/>
  <dc:language>en-US</dc:language>
  <cp:lastModifiedBy>user</cp:lastModifiedBy>
  <cp:lastPrinted>2020-03-18T09:28:00Z</cp:lastPrinted>
  <dcterms:modified xsi:type="dcterms:W3CDTF">2021-03-26T06:18:00Z</dcterms:modified>
  <cp:revision>45</cp:revision>
  <dc:subject/>
  <dc:title>   </dc:title>
</cp:coreProperties>
</file>