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ИНИЧЕ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ТРОГ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от «25» февраля  2025г.  № 192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( в редакции решения №167 от 11.07.2019г,</w:t>
      </w:r>
      <w:r>
        <w:rPr/>
        <w:t xml:space="preserve"> № </w:t>
      </w:r>
      <w:r>
        <w:rPr>
          <w:rFonts w:eastAsia="Times New Roman" w:cs="Arial" w:ascii="Arial" w:hAnsi="Arial"/>
          <w:sz w:val="24"/>
          <w:szCs w:val="24"/>
          <w:lang w:eastAsia="ru-RU"/>
        </w:rPr>
        <w:t>24 от 24.02.2021г., от 26.07.2022г №73, от 14.04.23г №105, от 07.06.2024г № 158 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95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>В соответстви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ом 4.1 статьи 6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руководствуясь Уставом Криниченского сельского поселения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целях приведения нормативного правового акта в соответствие с действующим законодательством, Совет народных депутатов Криниче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Совета народных депутатов Криниченского сельского поселения от 14.08.2017 года № 8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ии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сное развитие систем коммунальной инфраструктуры на территории Криниченского сельского поселения Острогожского муниципального района Воронежской области на 2017-2027 годы»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847725</wp:posOffset>
            </wp:positionV>
            <wp:extent cx="1593215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09" t="50138" r="4991" b="2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1.1. Приложение к решению Совета народных депутатов Криниченского сельского поселения от 14.08.2017 года № 89 «Об утверждении программы «Комплексное развитие систем коммунальной инфраструктуры на территории Криниченского сельского поселения Острогожского муниципального района Воронежской области на 2017-2027 годы» изложить в новой редакции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Arial" w:ascii="Arial" w:hAnsi="Arial"/>
          <w:sz w:val="24"/>
          <w:szCs w:val="24"/>
        </w:rPr>
        <w:t>Глава Криниченского сельского поселения</w:t>
        <w:tab/>
        <w:tab/>
        <w:t xml:space="preserve">                    Ю.В.Пикулин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решению Совета народных депутатов Криниченского  сельского  поселения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февраля 2025г № 1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омплексного развития систем коммун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Крини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строгож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7-2027 годы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комплексного развития системы коммунальной инфраструктуры на территории  Криниченского  сельского 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0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Криниченского  сельского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ниченского  сельского поселения Острогож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Газпром межрегионгаз Воронеж», филиал ПАО «МРСК-Центра-«Воронежэнерго», ТСЖ « Луки»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еализация Генерального плана Криниченского сельского поселения и других документов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объем потерь ресурсов в централизованных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количество аварий и инцидентов при производстве, транспортировке и распределении коммунальных 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бразования бытовых и промышленных отходов на территории населенных пунктов Криниченского сельского поселения;</w:t>
            </w:r>
          </w:p>
          <w:p>
            <w:pPr>
              <w:pStyle w:val="Normal"/>
              <w:spacing w:lineRule="auto" w:line="240" w:before="0" w:after="150"/>
              <w:ind w:right="3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нижение уровня износа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федерального бюджета – 531,2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1054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3177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небюджетные источники -190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билизация и последующее уменьшение образования бытовых и промышленных отходов на территории  населенных пунктов Криниченского 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 Криниченского  сельского поселения  на 2017-2027 гг., являются: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  поселения разработан  по следующим направлениям:</w:t>
      </w:r>
    </w:p>
    <w:p>
      <w:pPr>
        <w:pStyle w:val="26"/>
        <w:numPr>
          <w:ilvl w:val="0"/>
          <w:numId w:val="12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2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Криниченского сельского поселения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Характеристика существующего состояния систем коммунальной инфраструктуры Криничен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Характеристика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Источником водоснабжения в поселении  являются подземные в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Служба водопроводного хозяйства включает в себя эксплуатацию и обслуживание  пожарных гидрантов — 41 шт.,  артезианских скважин (9 штук, средняя глубина скважин 60-140 м.), водонапорных башен – 9 шт., объёмом от 25 до 50 куб. м,  сетей и водоводов (протяженностью 22,5 км). Общая производительность водозаборов составляет 1 тыс.куб.м/сут. Качество питьевой воды соответствует СанПиН 2.1.4.1074-0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 территории Криниченского сельского поселения действуют 9 водозаборов.  Износ основных фондов водопроводного хозяйства составляет в среднем около 95 %. Исходя из очень высокой степени износа сетей, а также  в связи с повышением требований к водоводам и качеству хозяйственно-питьевой воды необходимо провести реконструкцию систем и сооружений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цент жилого фонда, обеспеченного водопроводом составляет — 84%. Необходимо проводить расширение сети водопровода  для 100% охвата всех жилых районов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нос сетей и объектов водоснабжения составляет свыше 6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Аварийность на сетях водопровод сельского поселения на 1 км  составляет 2 случая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87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ыб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Должи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2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2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2 шт.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язи с разработкой программы была проделана работа по сбору сведений о состоянии существующих систем водоснабжения, которые приведены в таблицах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27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 </w:t>
            </w:r>
            <w:r>
              <w:rPr>
                <w:rFonts w:cs="Arial" w:ascii="Arial" w:hAnsi="Arial"/>
                <w:b/>
                <w:vertAlign w:val="subscript"/>
              </w:rPr>
              <w:t>у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ц,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.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а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ыб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Долж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чугун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 полиэтилен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неудовл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сток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Криниче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sz w:val="24"/>
          <w:szCs w:val="24"/>
        </w:rPr>
        <w:t>в Криничунском сельском поселении осуществляет ООО «Газпром межрегионгаз Воронеж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иродным газом пользуется население с. Криница, с. Рыбное, п Луки, х. Александровка, х. Должик, п Пески- Харьковские. Количество индивидуальных домовладений, газифицированных природным газом в Криниченском сельском поселении составляет 747, что составляет уровень газификации  76,3</w:t>
      </w:r>
      <w:r>
        <w:rPr>
          <w:rFonts w:eastAsia="Times New Roman" w:cs="Arial" w:ascii="Arial" w:hAnsi="Arial"/>
          <w:color w:val="FF66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%;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Источниками газопотребления являются население, организации социальной сферы, промышленное предприят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- ой категории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005 МП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ь между ступенями осуществляется через газорегуляторные пункты (ГРП, ШРП). Всего в поселении насчитывается 4 ГРП и 5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ни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648"/>
        <w:gridCol w:w="3223"/>
        <w:gridCol w:w="30"/>
      </w:tblGrid>
      <w:tr>
        <w:trPr>
          <w:tblHeader w:val="true"/>
          <w:trHeight w:val="60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проводы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, км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го давления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4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дав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го дав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,4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газоснабжения сельского поселения, можно выделить следующие основные задачи: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ключение к газораспределительной системе объектов нового строительства;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газоснабжения потребителей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Характеристика сферы сбора твердых бытовых отходов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ключен договор на вывоз и утилизацию твердых бытовых отходов с МУП Острогожский комбинат по благоустройству по вывозу ТБО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 Криниче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S1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ля увеличения процента охвата населения услугами по сбору и вывозу бытовых отходов и мусора необходимо установить </w:t>
      </w:r>
      <w:r>
        <w:rPr>
          <w:rFonts w:cs="Arial" w:ascii="Arial" w:hAnsi="Arial"/>
          <w:color w:val="1D1B11"/>
        </w:rPr>
        <w:t xml:space="preserve">24 </w:t>
      </w:r>
      <w:r>
        <w:rPr>
          <w:rFonts w:cs="Arial" w:ascii="Arial" w:hAnsi="Arial"/>
        </w:rPr>
        <w:t xml:space="preserve">площадки для сбора мус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Характеристика системы электроснаб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Электроснабжение потребителей Криниче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212"/>
        <w:spacing w:lineRule="auto" w:line="240" w:before="0" w:after="0"/>
        <w:ind w:left="283" w:right="0"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астоящее время электроснабжение Криниченского сельского поселения в основном осуществляется по распределительным линиям ВЛ 10 кВ от подстанции ПС 35/10 кВ «Коротояк», ПС 35/10 «Победа». По балансовой принадлежности электросетевые объекты Криниче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4 шт, присоединенной мощностью — 2345 кВа.)</w:t>
      </w:r>
      <w:r>
        <w:rPr>
          <w:rFonts w:cs="Arial" w:ascii="Arial" w:hAnsi="Arial"/>
        </w:rPr>
        <w:t xml:space="preserve">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ами учета электрической энергии обеспечены практически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нализа существующего положения электросетевого хозяйства Криниченского сельского поселения были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ена существующих КТ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276" w:hanging="425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автоматики уличного освещения.</w:t>
      </w:r>
    </w:p>
    <w:p>
      <w:pPr>
        <w:pStyle w:val="ConsPlusNormal"/>
        <w:widowControl/>
        <w:suppressAutoHyphens w:val="false"/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uppressAutoHyphens w:val="false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Криниченского сельского поселения на 2016-2027 годы направлена на: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иниченского сельского поселения  предоставлением услуг в сфере жилищно-коммунального хозяйства занимаются 5 организаций, а именно: ООО «Газпром межрегионгаз Воронеж», ПАО «МРСК-Центра» (филиал ПАО «МРСК Центра «Воронежэнерго»), МУП «Острогожская горэлектросеть», МУП Острогожский комбинат по благоустройству, ТСЖ « Лук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9,698 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11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7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5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риничен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4.4.</w:t>
      </w:r>
      <w:r>
        <w:rPr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ердые бытовые отходы, собираемые на территории Криниченского сельского поселения, утилизируются на полигоне который расположен на территории Острогожского муниципального района в 1 км от Криниче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а территории Криниченского сельского поселения расположена санкционированная свалка, куда население может вывозить мусор самостоятельно.</w:t>
      </w:r>
    </w:p>
    <w:p>
      <w:pPr>
        <w:pStyle w:val="S1"/>
        <w:spacing w:lineRule="auto" w:line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Для увеличения процента охвата населения услугами по сбору и вывозу бытовых отходов и мусора необходимо установить 24 площадки для сбора мусора системы мультилифт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Внедрение прогрессивных технологий и оборудования для водоподготовки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Завершение газ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Реконструкция и строительство водопроводных сетей в с. </w:t>
      </w:r>
      <w:r>
        <w:rPr>
          <w:rFonts w:cs="Arial" w:ascii="Arial" w:hAnsi="Arial"/>
          <w:sz w:val="24"/>
          <w:szCs w:val="24"/>
        </w:rPr>
        <w:t>в Криница, п. Луки, х. Александровка, с. Рыбное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Реконструкция участков ВЛ 400; 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и объектов, используемых для утилизации, обезвреживания и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строительство водопроводных сетей в Криница, п. Луки, х. Александровка, с. Рыб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величение охвата населения услугами по вывозу ТБО в поселени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8.</w:t>
      </w:r>
      <w:r>
        <w:rPr>
          <w:rFonts w:cs="Arial" w:ascii="Arial" w:hAnsi="Arial"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Применение местного и естественного освещ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 инфраструктуры Криничен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Программы осуществляется администрацией Криниче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 средства местного бюджета, собственные средства предприятий коммунального комплекса. 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Криниче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являются администрация Криниче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Криниченского сельского поселения и Совет народных депутатов Крини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риниче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911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74"/>
        <w:gridCol w:w="425"/>
        <w:gridCol w:w="426"/>
        <w:gridCol w:w="567"/>
        <w:gridCol w:w="81"/>
        <w:gridCol w:w="344"/>
        <w:gridCol w:w="567"/>
        <w:gridCol w:w="706"/>
        <w:gridCol w:w="706"/>
        <w:gridCol w:w="706"/>
        <w:gridCol w:w="706"/>
        <w:gridCol w:w="706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14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водоснабжения и водоотведения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4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6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9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реконструкция существующей системы водоотведения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9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 сбора и вывоза твердых бытовых отходов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Устройство  площадок для сбора мусора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истема газоснабжения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троительство газопроводной сети и строительство ГРП 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Система электроснабжения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щитов учета (12 шт.)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80 шт.)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583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А 25/16 (5,9 км.)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65%-й износ водопроводных сетей.  Количество аварий по причине ветхости сетей в 2016 достигло 8 аварий. В период подготовки к отопительному зимнему периоду 2016-2017гг. проблемные участки в количестве 1,1 км были отремонтированы. В результате чего планируется снижение потерь воды на 0,2 тыс.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спектива развития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й план развития объектов водоснабжения в Криниченском сельском поселении.</w:t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494"/>
        <w:gridCol w:w="65"/>
        <w:gridCol w:w="860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.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ыб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спектива развития систем газ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 (капитальное строительство газораспределительных  сетей  ) в 2018-2020 планируется разработка проектно-сметной документации и строительство газопровода в п. Пески-Харьков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Криниче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left="0" w:right="0"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</w:t>
      </w:r>
    </w:p>
    <w:p>
      <w:pPr>
        <w:pStyle w:val="Style31"/>
        <w:widowControl/>
        <w:spacing w:lineRule="auto" w:line="240"/>
        <w:ind w:left="0"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>Основные задачи по улучшению экологической обстановки и охране окружающей среды Криниченского сельского поселения следующие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0" w:right="10" w:firstLine="83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left="0"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ind w:left="0" w:right="0" w:firstLine="709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31"/>
        <w:widowControl/>
        <w:spacing w:lineRule="auto" w:line="240"/>
        <w:ind w:left="0" w:right="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 xml:space="preserve">Криниченского </w:t>
      </w:r>
      <w:r>
        <w:rPr>
          <w:rStyle w:val="FontStyle12"/>
          <w:rFonts w:cs="Arial" w:ascii="Arial" w:hAnsi="Arial"/>
          <w:sz w:val="24"/>
          <w:szCs w:val="24"/>
        </w:rPr>
        <w:t>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left="0" w:right="0"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 КРИНИЧЕНСКОГО СЕЛЬСКОГО ПОСЕЛЕНИЯ ОСТРОГОЖСКОГО МУНИЦИПАЛЬНОГО РАЙОНА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К Т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5.02.2025 г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обнародовании решения от 25.02.2025 г. № 192 «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( в редакции решения №167 от 11.07.2019г,</w:t>
      </w:r>
      <w:r>
        <w:rPr/>
        <w:t xml:space="preserve"> № </w:t>
      </w:r>
      <w:r>
        <w:rPr>
          <w:rFonts w:eastAsia="Times New Roman" w:cs="Arial" w:ascii="Arial" w:hAnsi="Arial"/>
          <w:sz w:val="24"/>
          <w:szCs w:val="24"/>
          <w:lang w:eastAsia="ru-RU"/>
        </w:rPr>
        <w:t>24 от 24.02.2021г., от 26.07.2022г №73, от 14.06.23г №105, от 07.06.2024г № 158)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, нижеподписавшиеся, председатель специальной комиссии по обнародованию муниципальных правовых актов глава Криниченского сельского поселения  Пикулин Юрий Васильевич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омашов Александр Иванович, Антонова Марина Владимировна составили настоящий акт в том, что 25.02.2025 г.  было обнародовано решение от 25.02.2025 г.  № 192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( в редакции решения №167 от 11.07.2019г,</w:t>
      </w:r>
      <w:r>
        <w:rPr/>
        <w:t xml:space="preserve"> № </w:t>
      </w:r>
      <w:r>
        <w:rPr>
          <w:rFonts w:eastAsia="Times New Roman" w:cs="Arial" w:ascii="Arial" w:hAnsi="Arial"/>
          <w:sz w:val="24"/>
          <w:szCs w:val="24"/>
          <w:lang w:eastAsia="ru-RU"/>
        </w:rPr>
        <w:t>24 от 24.02.2021г., от 26.07.2022г №73, от 14.06.23г №105, от 07.06.2024г № 158)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64" w:before="0" w:after="4"/>
        <w:ind w:left="10"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в соответствии с решением Совета народных депутатов Криниченского сельского поселения Острогожского муниципального района Воронежской области «Об утверждении Положения о порядке обнародования муниципальных правовых актов Криниченского сельского поселения» от 06.12.2005 года № 26 путём размещения текста обращения  на информационных стендах, расположенны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дание МКУК «Криниченский сельский культурно-досуговый центр», информационный стенд - с.Криница, пер.Рабочий д.1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дание МКУК «Криниченский сельский культурно-досуговый центр» - с.Рыбное, ул.Центральная д.20 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магазин  « ИП Битюков» - х.Должик , ул.Воронежская д.16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дание МКУК «Криниченский сельский культурно-досуговый центр»,  информационный  стенд – п.Луки, ул.Садовая д.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US"/>
        </w:rPr>
        <w:t>О чём и составлен настоящий акт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: Члены комиссии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Томашов А.И.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Антонова М.В.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риниченского сельского поселения:           Пикулин Ю.В.</w:t>
      </w:r>
    </w:p>
    <w:sectPr>
      <w:footerReference w:type="default" r:id="rId5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Symbol" w:hAnsi="Symbol" w:cs="OpenSymbol;Arial Unicode M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left="0" w:right="0"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left="0" w:right="0"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left="0" w:right="0"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0:00Z</dcterms:created>
  <dc:creator>Кузнецова</dc:creator>
  <dc:description/>
  <cp:keywords/>
  <dc:language>en-US</dc:language>
  <cp:lastModifiedBy>user</cp:lastModifiedBy>
  <cp:lastPrinted>2023-04-14T13:34:00Z</cp:lastPrinted>
  <dcterms:modified xsi:type="dcterms:W3CDTF">2025-05-12T07:42:00Z</dcterms:modified>
  <cp:revision>18</cp:revision>
  <dc:subject/>
  <dc:title>Программа комплексного развития коммунальной инфраструктуры  Некрасовского сельского поселения</dc:title>
</cp:coreProperties>
</file>