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ВЕТ НАРОДНЫХ ДЕПУТАТО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РИНИЧЕН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ТРОГОЖ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от «11» июля  2019 г.  № 167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 Криниченского сельского поселения от 14.08.2017 года № 89 «</w:t>
      </w:r>
      <w:r>
        <w:rPr>
          <w:rFonts w:cs="Arial" w:ascii="Arial" w:hAnsi="Arial"/>
          <w:sz w:val="24"/>
          <w:szCs w:val="24"/>
        </w:rPr>
        <w:t>Об   утверждении  программы комплексного  развития систем  коммунальной    инфраструктуры на территории Криниченского  сельского поселения Острогожского муниципального района Воронежской области на 2017-2027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952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>В соответствии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унктом 4.1 статьи 6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радостроительного кодекса Российской Федерации,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4.06.2013 года № 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>руководствуясь Уставом Криниченского сельского поселения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целях приведения нормативного правового акта в соответствие с действующим законодательством, Совет народных депутатов Криничен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Совета народных депутатов Криниченского сельского поселения от 14.08.2017 года № 89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ждении 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лексное развитие систем коммунальной инфраструктуры на территории Криниченского сельского поселения Острогожского муниципального района Воронежской области на 2017-2027 годы»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риложение к решению Совета народных депутатов Криниченского сельского поселения от 14.08.2017 года № 89 «Об утверждении программы «Комплексное развитие систем коммунальной инфраструктуры на территории Криниченского сельского поселения Острогожского муниципального района Воронежской области на 2017-2027 годы» изложить в новой редакции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/>
      </w:pPr>
      <w:r>
        <w:rPr>
          <w:rFonts w:eastAsia="Times New Roman" w:cs="Arial" w:ascii="Arial" w:hAnsi="Arial"/>
          <w:sz w:val="24"/>
          <w:szCs w:val="24"/>
        </w:rPr>
        <w:t>Глава Криниченского сельского поселения</w:t>
        <w:tab/>
        <w:tab/>
        <w:t xml:space="preserve">                    Ю.В.Пикулин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к решению Совета народных депутатов Криниченского  сельского  поселения  от «11» июля 2017 № 16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омплексного развития систем коммун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Крини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строгожского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7-2027 годы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комплексного развития системы коммунальной инфраструктуры на территории  Криниченского  сельского 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7 годы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0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ы коммунальной инфраструктуры на территории  Криниченского  сельского поселения Острогожского муниципального района Воронежской области на 2017-2027 годы 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ниченского  сельского поселения Острогож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Газпром межрегионгаз Воронеж», филиал ПАО «МРСК-Центра-«Воронежэнерго», ТСЖ « Луки» 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pacing w:lineRule="auto" w:line="24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реализация Генерального плана Криниченского сельского поселения и других документов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беспечение к 2027 г. потребителей услугами коммунальной сферы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еление эконом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объем потерь ресурсов в централизованных системах водоснабж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количество аварий и инцидентов при производстве, транспортировке и распределении коммунальных  ресурсов; 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бразования бытовых и промышленных отходов на территории населенных пунктов Криниченского сельского поселения;</w:t>
            </w:r>
          </w:p>
          <w:p>
            <w:pPr>
              <w:pStyle w:val="Normal"/>
              <w:spacing w:lineRule="auto" w:line="240" w:before="0" w:after="150"/>
              <w:ind w:right="30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качества коммунальных ресурсо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нижение уровня износа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экологической ситуации;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– 11341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 1986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билизация и последующее уменьшение образования бытовых и промышленных отходов на территории  населенных пунктов Криниченского  сель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1.1. Основными факторами, определяющими направления разработки  программы комплексного развития системы коммунальной инфраструктуры  Криниченского  сельского поселения  на 2017-2027 гг., являются:</w:t>
      </w:r>
    </w:p>
    <w:p>
      <w:pPr>
        <w:pStyle w:val="26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26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6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Комплекс мероприятий по развитию системы коммунальной инфраструктуры  поселения разработан  по следующим направлениям:</w:t>
      </w:r>
    </w:p>
    <w:p>
      <w:pPr>
        <w:pStyle w:val="26"/>
        <w:numPr>
          <w:ilvl w:val="0"/>
          <w:numId w:val="12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 в целях повышения качества предоставляемых услуг, улучшения экологической ситуации;</w:t>
      </w:r>
    </w:p>
    <w:p>
      <w:pPr>
        <w:pStyle w:val="26"/>
        <w:numPr>
          <w:ilvl w:val="0"/>
          <w:numId w:val="12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Криниченского сельского поселения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 Характеристика существующего состояния систем коммунальной инфраструктуры Криниченского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им из основополагающих условий развития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Характеристика систем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Источником водоснабжения в поселении  являются подземные в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лужба водопроводного хозяйства включает в себя эксплуатацию и обслуживание  водоразборных колонок —7 шт., пожарных гидрантов — 41 шт.,  артезианских скважин (5 штук, средняя глубина скважин 60-140 м.), водонапорных башен – 7 шт., объёмом от 25 до 50 куб. м,  сетей и водоводов (протяженностью 18,5 км). Общая производительность водозаборов составляет 1 тыс.куб.м/сут. Качество питьевой воды соответствует СанПиН 2.1.4.1074-01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 территории Криниченского сельского поселения действуют 7 водозаборов.  Износ основных фондов водопроводного хозяйства составляет в среднем около 65 %. Исходя из очень высокой степени износа сетей, а также  в связи с повышением требований к водоводам и качеству хозяйственно-питьевой воды необходимо провести реконструкцию систем и сооружений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оцент жилого фонда, обеспеченного водопроводом составляет — 84%. Необходимо проводить расширение сети водопровода  для 100% охвата всех жилых районов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нос сетей и объектов водоснабжения составляет свыше 6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Аварийность на сетях водопровод сельского поселения на 1 км  составляет 2 случая в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Анализ проб воды из 1-го источника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6"/>
        <w:gridCol w:w="1559"/>
        <w:gridCol w:w="1134"/>
        <w:gridCol w:w="1625"/>
        <w:gridCol w:w="1054"/>
        <w:gridCol w:w="875"/>
      </w:tblGrid>
      <w:tr>
        <w:trPr>
          <w:trHeight w:val="2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 населё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е разве--данных запасов питье-вой воды подзем-ных источ-ник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питье-вой воды на период Ч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м к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т./</w:t>
            </w:r>
          </w:p>
        </w:tc>
      </w:tr>
      <w:tr>
        <w:trPr>
          <w:trHeight w:val="100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н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Рыб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Александ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Должи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заборные скважины –  1 шт.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% кап. Ремо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ое состояние водопроводных сетей (муниципальная собственность)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192"/>
        <w:gridCol w:w="614"/>
        <w:gridCol w:w="562"/>
        <w:gridCol w:w="926"/>
        <w:gridCol w:w="659"/>
        <w:gridCol w:w="1150"/>
        <w:gridCol w:w="851"/>
        <w:gridCol w:w="127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 </w:t>
            </w:r>
            <w:r>
              <w:rPr>
                <w:rFonts w:cs="Arial" w:ascii="Arial" w:hAnsi="Arial"/>
                <w:b/>
                <w:vertAlign w:val="subscript"/>
              </w:rPr>
              <w:t>у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-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ц,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.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д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а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н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ыб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Александ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Долж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,чугун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, полиэтилен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неудовл.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Исток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«Луки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ной целью должно стать обеспечение населения Криничен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sz w:val="24"/>
          <w:szCs w:val="24"/>
        </w:rPr>
        <w:t>в Криничунском сельском поселении осуществляет ООО «Газпром межрегионгаз Воронеж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природным газом пользуется население с. Криница, с. Рыбное, п Луки, х. Александровка, х. Должик, п Пески- Харьковские. Количество индивидуальных домовладений, газифицированных природным газом в Криниченском сельском поселении составляет 747, что составляет уровень газификации  76,3</w:t>
      </w:r>
      <w:r>
        <w:rPr>
          <w:rFonts w:eastAsia="Times New Roman" w:cs="Arial" w:ascii="Arial" w:hAnsi="Arial"/>
          <w:color w:val="FF66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%;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Источниками газопотребления являются население, организации социальной сферы, промышленное предприят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Распределение газа по поселению осуществляется по 3-х ступенчатой сх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 газопровод высокого давления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- ой категории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газопровод среднего давления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0,3 М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газопровод низкого давления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0,005 МП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ь между ступенями осуществляется через газорегуляторные пункты (ГРП, ШРП). Всего в поселении насчитывается 4 ГРП и 5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газопроводов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ни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648"/>
        <w:gridCol w:w="3223"/>
        <w:gridCol w:w="30"/>
      </w:tblGrid>
      <w:tr>
        <w:trPr>
          <w:tblHeader w:val="true"/>
          <w:trHeight w:val="60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проводы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ённость, км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тру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го давления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045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 дав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2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го дав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,4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газоснабжения сельского поселения, можно выделить следующие основные задачи: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ключение к газораспределительной системе объектов нового строительства;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ежности газоснабжения потребителей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перекладка газовых сетей и замена оборуд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Характеристика сферы сбора твердых бытовых отходов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12 г. организован сбор и вывоз твердых бытовых отходов, а именно: 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аключен договор на вывоз и утилизацию твердых бытовых отходов с МУП Острогожский комбинат по благоустройству по вывозу ТБО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санитарно-эпидемиологического благополучия населения Криничен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 </w:t>
      </w:r>
    </w:p>
    <w:p>
      <w:pPr>
        <w:pStyle w:val="S1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ля увеличения процента охвата населения услугами по сбору и вывозу бытовых отходов и мусора необходимо установить </w:t>
      </w:r>
      <w:r>
        <w:rPr>
          <w:rFonts w:cs="Arial" w:ascii="Arial" w:hAnsi="Arial"/>
          <w:color w:val="1D1B11"/>
        </w:rPr>
        <w:t xml:space="preserve">24 </w:t>
      </w:r>
      <w:r>
        <w:rPr>
          <w:rFonts w:cs="Arial" w:ascii="Arial" w:hAnsi="Arial"/>
        </w:rPr>
        <w:t xml:space="preserve">площадки для сбора мус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Характеристика системы электроснаб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Электроснабжение потребителей Криниченского сельского поселения осуществляется по распределительным линиям ВЛ 10 кВ от электроподстанции, обслуживаемой ПАО «МРСК-Центра» (филиал ПАО «МРСК Центра «Воронежэнерго»).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бщая протяженность линий электропередач составляет 96,5 км. Наибольшую долю в электрических сетях занимают ВЛ 400. </w:t>
      </w:r>
    </w:p>
    <w:p>
      <w:pPr>
        <w:pStyle w:val="212"/>
        <w:spacing w:lineRule="auto" w:line="240" w:before="0" w:after="0"/>
        <w:ind w:left="283" w:right="0"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настоящее время электроснабжение Криниченского сельского поселения в основном осуществляется по распределительным линиям ВЛ 10 кВ от подстанции ПС 35/10 кВ «Коротояк», ПС 35/10 «Победа». По балансовой принадлежности электросетевые объекты Криниченского сельского поселения относятся к производственному отделению «Лискинские электрические сети», которое входит в состав филиала ОАО «МРСК Центра» - «Воронежэнерго». По территории поселения проходят ВЛ 110, 330 кВ «Валуйки - Лиски».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</w:rPr>
        <w:t>Распределение электроэнергии по потребителям поселения осуществляется на напряжении 10, 0,4 кВ, через понижающие трансформаторные подстанции 10/0,4кВ (в количестве 24 шт, присоединенной мощностью — 2345 кВа.)</w:t>
      </w:r>
      <w:r>
        <w:rPr>
          <w:rFonts w:cs="Arial" w:ascii="Arial" w:hAnsi="Arial"/>
        </w:rPr>
        <w:t xml:space="preserve">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ами учета электрической энергии обеспечены практически все потребители.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водоот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анализа существующего положения электросетевого хозяйства Криниченского сельского поселения были выявлены следующи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обходима реконструкция электрических сет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мена существующих КТ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276" w:hanging="425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автоматики уличного освещения.</w:t>
      </w:r>
    </w:p>
    <w:p>
      <w:pPr>
        <w:pStyle w:val="ConsPlusNormal"/>
        <w:widowControl/>
        <w:suppressAutoHyphens w:val="false"/>
        <w:ind w:left="3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uppressAutoHyphens w:val="false"/>
        <w:ind w:lef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очие предприятия и организации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4. Перечень мероприятий и целевых показателей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</w:rPr>
        <w:t xml:space="preserve">.1. </w:t>
      </w:r>
      <w:r>
        <w:rPr>
          <w:rFonts w:cs="Arial" w:ascii="Arial" w:hAnsi="Arial"/>
          <w:sz w:val="24"/>
          <w:szCs w:val="24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Криниченского сельского поселения на 2016-2027 годы направлена на: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риниченского сельского поселения  предоставлением услуг в сфере жилищно-коммунального хозяйства занимаются 5 организаций, а именно: ООО «Газпром межрегионгаз Воронеж», ПАО «МРСК-Центра» (филиал ПАО «МРСК Центра «Воронежэнерго»), МУП «Острогожская горэлектросеть», МУП Острогожский комбинат по благоустройству, ТСЖ « Лук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проблем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техническое состояние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8,89 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, 59</w:t>
            </w:r>
          </w:p>
        </w:tc>
      </w:tr>
      <w:tr>
        <w:trPr>
          <w:trHeight w:val="30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с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оличество населенных пунктов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7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5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>на 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Криниченского сельского посе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P1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показатели качества воды (в отношении питьевой воды)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водоснабжения;</w:t>
      </w:r>
    </w:p>
    <w:p>
      <w:pPr>
        <w:pStyle w:val="P10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роектирование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троительство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Проектирование новых водозаборных сооружени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Благоустройство санитарной зоны скважин и ремонт ограждений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>4.4.</w:t>
      </w:r>
      <w:r>
        <w:rPr>
          <w:sz w:val="24"/>
          <w:szCs w:val="24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ердые бытовые отходы, собираемые на территории Криниченского сельского поселения, утилизируются на полигоне который расположен на территории Острогожского муниципального района в 1 км от Криниченского сельского поселения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на территории Криниченского сельского поселения расположена санкционированная свалка, куда население может вывозить мусор самостоятельно.</w:t>
      </w:r>
    </w:p>
    <w:p>
      <w:pPr>
        <w:pStyle w:val="S1"/>
        <w:spacing w:lineRule="auto" w:line="24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Для увеличения процента охвата населения услугами по сбору и вывозу бытовых отходов и мусора необходимо установить 24 площадки для сбора мусора системы мультилифт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Внедрение прогрессивных технологий и оборудования для водоподготовки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Завершение газиф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 Реконструкция и строительство водопроводных сетей в с. </w:t>
      </w:r>
      <w:r>
        <w:rPr>
          <w:rFonts w:cs="Arial" w:ascii="Arial" w:hAnsi="Arial"/>
          <w:sz w:val="24"/>
          <w:szCs w:val="24"/>
        </w:rPr>
        <w:t>в Криница, п. Луки, х. Александровка, с. Рыбное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Реконструкция участков ВЛ 400; 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Проведение работ по уличному освещению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 и объектов, используемых для утилизации, обезвреживания и захоронения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и строительство водопроводных сетей в Криница, п. Луки, х. Александровка, с. Рыб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left="0" w:right="0"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аление сухостойных и аварийных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ультивация территори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адка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адка кустар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Увеличение охвата населения услугами по вывозу ТБО в поселени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8.</w:t>
      </w:r>
      <w:r>
        <w:rPr>
          <w:rFonts w:cs="Arial" w:ascii="Arial" w:hAnsi="Arial"/>
          <w:sz w:val="24"/>
          <w:szCs w:val="24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дрение управления уличным, наружным освещением автоматической системо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Замена устаревших моделей трансформаторов на современные моде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Применение местного и естественного освещ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Устранение несанкционированного доступа к расходу воды и ликвидация утечек;         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Замена на энергосберегающие лампы традиционных ламп накалив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й инфраструктуры Криниченского сельского поселения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ханизм реализации программы и контроль за ходом ее выполнения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Программы осуществляется администрацией Криничен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 средства местного бюджета, собственные средства предприятий коммунального комплекса. 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Криниче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программы являются администрация Криничен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Криниченского сельского поселения и Совет народных депутатов Кринич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Криниче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983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706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3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 гг.</w:t>
            </w:r>
          </w:p>
        </w:tc>
      </w:tr>
      <w:tr>
        <w:trPr>
          <w:trHeight w:val="568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200"/>
              <w:ind w:left="303" w:right="-57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водоснабжения и водоотведения</w:t>
            </w:r>
          </w:p>
        </w:tc>
      </w:tr>
      <w:tr>
        <w:trPr>
          <w:trHeight w:val="758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60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реконструкция существующих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реконструкция существующей системы водоотведения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1571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46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Устройство  площадок для сбора мусора</w:t>
            </w:r>
          </w:p>
        </w:tc>
      </w:tr>
      <w:tr>
        <w:trPr>
          <w:trHeight w:val="323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истема газоснабжения</w:t>
            </w:r>
          </w:p>
        </w:tc>
      </w:tr>
      <w:tr>
        <w:trPr>
          <w:trHeight w:val="470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троительство газопроводной сети и строительство ГРП 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Система электроснабжения</w:t>
            </w:r>
          </w:p>
        </w:tc>
      </w:tr>
      <w:tr>
        <w:trPr>
          <w:trHeight w:val="470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щитов учета (12 шт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светильника с лампой КЛЛ «Эконом» Е-40 (80 шт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983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онтаж провода А 25/16 (5,9 км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рспектива развития систем водоснабжения и сооружений на 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роблемой в организации водоснабжения населенных пунктов и обеспечении водой питьевого качества является 65%-й износ водопроводных сетей.  Количество аварий по причине ветхости сетей в 2016 достигло 8 аварий. В период подготовки к отопительному зимнему периоду 2016-2017гг. проблемные участки в количестве 1,1 км были отремонтированы. В результате чего планируется снижение потерь воды на 0,2 тыс.м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всех чугунных трубопроводов без наружной и внутренней изоляции на трубопроводы из полиэтил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неучтенных расходов и потерь воды при транспор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требителей водой питьевого качества в необходимо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выбор трасс, очередн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спектива развития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ый план развития объектов водоснабжения в Криниченском сельском поселении.</w:t>
      </w:r>
    </w:p>
    <w:tbl>
      <w:tblPr>
        <w:tblW w:w="100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552"/>
        <w:gridCol w:w="1494"/>
        <w:gridCol w:w="65"/>
        <w:gridCol w:w="860"/>
      </w:tblGrid>
      <w:tr>
        <w:trPr>
          <w:tblHeader w:val="true"/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вид работ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.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Александров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Рыб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7г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спектива развития систем газ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в государственной программе Воронежской области "Обеспечение доступным и комфортным жильем и коммунальными услугами населения Воронежской области"  (капитальное строительство газораспределительных  сетей  ) в 2018-2020 планируется разработка проектно-сметной документации и строительство газопровода в п. Пески-Харьков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спектива развития системы электр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витие системы электроснабжения на территории Криничен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спектива развития системы сбора и утилизации ТБО</w:t>
      </w:r>
    </w:p>
    <w:p>
      <w:pPr>
        <w:pStyle w:val="Style61"/>
        <w:widowControl/>
        <w:spacing w:lineRule="auto" w:line="240"/>
        <w:ind w:left="0" w:right="0" w:firstLine="708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 и уменьшение размера санитарно-защитных зон. </w:t>
      </w:r>
    </w:p>
    <w:p>
      <w:pPr>
        <w:pStyle w:val="Style31"/>
        <w:widowControl/>
        <w:spacing w:lineRule="auto" w:line="240"/>
        <w:ind w:left="0" w:right="1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>Основные задачи по улучшению экологической обстановки и охране окружающей среды Криниченского сельского поселения следующие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41" w:leader="none"/>
        </w:tabs>
        <w:spacing w:lineRule="auto" w:line="240"/>
        <w:ind w:left="0" w:right="10" w:firstLine="83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природных условий и особенностей поселения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храна рекреационных ресурсов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ind w:left="0" w:right="10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существующих показателей качества атмосферного воздух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41" w:leader="none"/>
        </w:tabs>
        <w:spacing w:lineRule="auto" w:line="240"/>
        <w:ind w:left="696" w:right="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ормативного качества воды поверхностных водных объектов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auto" w:line="240"/>
        <w:ind w:left="0" w:right="0" w:firstLine="709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езопасных уровней шума, электромагнитных излучений, радиации, радон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128" w:leader="none"/>
        </w:tabs>
        <w:spacing w:lineRule="auto" w:line="240"/>
        <w:ind w:left="0" w:right="5"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гарантий для всех категорий жителей в области экологической безопасности.</w:t>
      </w:r>
    </w:p>
    <w:p>
      <w:pPr>
        <w:pStyle w:val="Style31"/>
        <w:widowControl/>
        <w:spacing w:lineRule="auto" w:line="240"/>
        <w:ind w:left="0" w:right="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Экологическая стратегия градостроительного развития </w:t>
      </w:r>
      <w:r>
        <w:rPr>
          <w:rFonts w:cs="Arial" w:ascii="Arial" w:hAnsi="Arial"/>
        </w:rPr>
        <w:t xml:space="preserve">Криниченского </w:t>
      </w:r>
      <w:r>
        <w:rPr>
          <w:rStyle w:val="FontStyle12"/>
          <w:rFonts w:cs="Arial" w:ascii="Arial" w:hAnsi="Arial"/>
          <w:sz w:val="24"/>
          <w:szCs w:val="24"/>
        </w:rPr>
        <w:t>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Style3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 КРИНИЧЕ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К Т  ОБНАРОДОВАН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07.2019г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Криниц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>Об обнародовании решения  от 11.07.2019 г.  № 167  «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 Криниченского сельского поселения от 14.08.2017 года № 89 «</w:t>
      </w:r>
      <w:r>
        <w:rPr>
          <w:rFonts w:cs="Arial" w:ascii="Arial" w:hAnsi="Arial"/>
          <w:sz w:val="24"/>
          <w:szCs w:val="24"/>
        </w:rPr>
        <w:t>Об   утверждении  программы комплексного  развития систем  коммунальной    инфраструктуры на территории Криниченского  сельского поселения Острогожского муниципального района Воронежской области на 2017-2027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>Мы, нижеподписавшиеся, председатель специальной комиссии по обнародованию муниципальных правовых актов,  глава Криниченского сельского поселения  Пикулин Юрий Васильевич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1E1E1E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омашов Александр Иванович, Антонова Марина Владимировна составили настоящий акт в том, что 11.07.2019 г.  было обнародовано решение от 11.07.2019 г.  № 167 «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 Криниченского сельского поселения от 14.08.2017 года № 89 «</w:t>
      </w:r>
      <w:r>
        <w:rPr>
          <w:rFonts w:cs="Arial" w:ascii="Arial" w:hAnsi="Arial"/>
          <w:sz w:val="24"/>
          <w:szCs w:val="24"/>
        </w:rPr>
        <w:t>Об   утверждении  программы комплексного  развития систем  коммунальной    инфраструктуры на территории Криниченского  сельского поселения Острогожского муниципального района Воронежской области на 2017-2027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color w:val="1E1E1E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 в соответствии с Уставом Криниченского сельского поселения путём размещения текста вышеуказанного решения   на информационных стендах, расположенных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. Криница – Дом культуры, школ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.Рыбное – информационный стенд ДК с.Рыбное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.Должик -  магазин  « ИП Битюков»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.Луки – стенд магазина «Заводской» с целью доведения до сведения жителей, проживающих на территории Криниченского сельского поселения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 чём и составлен настоящий акт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:                                                                 ____________ Томашов А.И.</w:t>
      </w:r>
    </w:p>
    <w:p>
      <w:pPr>
        <w:pStyle w:val="Normal"/>
        <w:suppressAutoHyphens w:val="false"/>
        <w:spacing w:lineRule="auto" w:line="240" w:before="0" w:after="0"/>
        <w:ind w:firstLine="538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Антонова М.В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 Криниченского  сельского  поселения    ____________Пикулин Ю.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226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Symbol" w:hAnsi="Symbol" w:cs="OpenSymbol;Arial Unicode M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4"/>
      <w:szCs w:val="24"/>
      <w:lang w:eastAsia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left="0" w:right="0"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left="0" w:right="0"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left="0" w:right="0"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left="0" w:right="0"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left="0" w:right="0"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71E661898533EC5B7A429BEC972537BF17F4D39CCl3s0F" TargetMode="External"/><Relationship Id="rId3" Type="http://schemas.openxmlformats.org/officeDocument/2006/relationships/hyperlink" Target="http://pandia.ru/text/category/territorialmznoe_planirova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Кузнецова</dc:creator>
  <dc:description/>
  <cp:keywords/>
  <dc:language>en-US</dc:language>
  <cp:lastModifiedBy>user</cp:lastModifiedBy>
  <cp:lastPrinted>2019-07-12T15:32:00Z</cp:lastPrinted>
  <dcterms:modified xsi:type="dcterms:W3CDTF">2020-05-18T06:22:00Z</dcterms:modified>
  <cp:revision>35</cp:revision>
  <dc:subject/>
  <dc:title>Программа комплексного развития коммунальной инфраструктуры  Некрасовского сельского поселения</dc:title>
</cp:coreProperties>
</file>