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НИЧ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11.2014 г.</w:t>
        <w:tab/>
        <w:t xml:space="preserve">                                                                             № 131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0"/>
        <w:outlineLvl w:val="0"/>
        <w:rPr>
          <w:rFonts w:cs="Arial"/>
          <w:bCs/>
          <w:sz w:val="26"/>
          <w:szCs w:val="26"/>
        </w:rPr>
      </w:pPr>
      <w:bookmarkStart w:id="0" w:name="bookmark5"/>
      <w:r>
        <w:rPr>
          <w:rFonts w:cs="Arial"/>
          <w:bCs/>
          <w:sz w:val="26"/>
          <w:szCs w:val="26"/>
        </w:rPr>
        <w:t>О внесении изменений в генеральны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0"/>
        <w:outlineLvl w:val="0"/>
        <w:rPr/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план</w:t>
      </w:r>
      <w:r>
        <w:rPr>
          <w:sz w:val="26"/>
          <w:szCs w:val="26"/>
        </w:rPr>
        <w:t xml:space="preserve"> Криниченского сельского поселения</w:t>
      </w:r>
      <w:r>
        <w:rPr>
          <w:rFonts w:cs="Arial"/>
          <w:bCs/>
          <w:sz w:val="26"/>
          <w:szCs w:val="26"/>
        </w:rPr>
        <w:t>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0"/>
        <w:outlineLvl w:val="0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утвержденный решением Совета народных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0"/>
        <w:outlineLvl w:val="0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депутатов от 19.10.2011г. № 47 </w:t>
      </w:r>
    </w:p>
    <w:p>
      <w:pPr>
        <w:pStyle w:val="Normal"/>
        <w:widowControl/>
        <w:autoSpaceDE w:val="true"/>
        <w:ind w:firstLine="720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Рогачевского сельского  поселения, на основании заключения о результатах публичных слушаний по проекту изменений  генерального плана Рогачевского сельского поселения, с учетом протокола(ов) публичных слушаний по проекту изменений генерального плана Рогачевского сельского  поселения, с учетом полученных согласований по проекту изменений генерального плана, Совет народных депутатов Рогачевского сельского  поселения  </w:t>
      </w:r>
    </w:p>
    <w:p>
      <w:pPr>
        <w:pStyle w:val="Normal"/>
        <w:jc w:val="both"/>
        <w:rPr>
          <w:sz w:val="26"/>
          <w:szCs w:val="26"/>
        </w:rPr>
      </w:pPr>
      <w:bookmarkStart w:id="1" w:name="bookmark5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овет народных депутатов</w:t>
        <w:tab/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1 «Цели и задачи территориального планирования» следующим абзацем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несение изменений в Генеральный план Криниченского сельского поселения Острогожского  муниципального района Воронежской области выполнено БУВО «Нормативно-проектный центр» по заказу администрации Криниченского сельского поселения в соответствии с муниципальным контрактом №3 от 20.02.2014г.»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подраздела 2.1.»Мероприятия по оптимизации административно-территориального устройства Криниченского сельского поселения» заменить на 2.1. «Мероприятия по оптимизации административно-территориального устройства Криниченского сельского поселения и изменению категорий земель» и дополнить его следующим абзацем и таблице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Кроме того, на территории сельского поселения планируется перевод участка с кадастровым номером 36:19:8300001:105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 котором располагается объект недвижимости (мачта), находящийся в хозяйственном ведении РТРС и используемый филиалом РТРС «Воронежский РРТПЦ» в качестве антенной опоры телевизионного ретронслятора. На основании вышеизложенного, предполагается перевести участок общей площадью 0,02 га в земли промышле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территориальному планированию в части перевода земель сельскохозяйственного назначения в категорию земель промышленност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79"/>
        <w:gridCol w:w="241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выполн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участка с кадастровым номером 36:19:8300001:105 из земель сельскохозяйственного назначения в земли промышленности площадью 0,02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ложение 2 Название «Схема генерального плана Криниченского сельского поселения» заменить на «Карта генерального плана Криниченского сельского поселения» и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 Название «Схема развития инженерной инфраструктуры Криниченского сельского поселения. Система связи.» заменить на «Карта развития инженерной инфраструктуры Криниченского сельского поселения. Система связи» и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4. «Материалы по обоснованию проекта изменений Генерального плана Криниченского сельского поселения»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4.1.Дополнить первый абзац пункта «Введение» следующим предложением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Внесение изменений в Генеральный план Криниченского сельского поселения Острогожского муниципального района Воронежской области выполнено БУВО «Нормативно-проектный центр» по заказу администрации Криниченского сельского поселения в соответствии с муниципальным контрактом № 3 от 20.02.2014г.»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4.2. Название подраздела 2.2 «Предложения по оптимизации административно-территориального устройства Криниченского сельского поселения и изменению категорий земель» и изложить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 Криниченског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Ю.В.Пикули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НИЧЕНСКОГО СЕЛЬСКОГО ПОСЕЛЕНИЯ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АЯ ОБЛАСТЬ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.11.2014г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б обнародовании решения       </w:t>
      </w:r>
    </w:p>
    <w:p>
      <w:pPr>
        <w:pStyle w:val="Normal"/>
        <w:tabs>
          <w:tab w:val="clear" w:pos="708"/>
          <w:tab w:val="left" w:pos="3682" w:leader="none"/>
          <w:tab w:val="left" w:pos="5529" w:leader="none"/>
        </w:tabs>
        <w:ind w:right="4812" w:hanging="0"/>
        <w:rPr/>
      </w:pPr>
      <w:r>
        <w:rPr>
          <w:sz w:val="26"/>
          <w:szCs w:val="26"/>
        </w:rPr>
        <w:t xml:space="preserve">от 20.11.2014 г.  № 13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генер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Криниченского  сельского поселения».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, нижеподписавшиеся, председатель специальной комиссии по обнародованию муниципальных правовых актов глава Криниченского сельского поселения  Пикулин Юрий Васильевич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Томашов Александр Иванович, Исаенко Марина Владимировна составили настоящий акт в том, что 20.11.2014 г.  было обнародовано решение от 20.11.2014 г.  № 131 «</w:t>
      </w:r>
      <w:r>
        <w:rPr>
          <w:sz w:val="26"/>
          <w:szCs w:val="26"/>
        </w:rPr>
        <w:t>Об утверждении генерального плана Криниченского  сельского поселения</w:t>
      </w:r>
      <w:r>
        <w:rPr>
          <w:bCs/>
          <w:sz w:val="26"/>
          <w:szCs w:val="26"/>
        </w:rPr>
        <w:t>» и в соответствии с решением Совета народных депутатов Криниченского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- с. Криница – Дом культуры, школа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- с.Рыбное – информационный стенд ДК с.Рыбное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- х.Должик -  магазин  « ИП Битюков»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В чём и составлен настоящий акт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писи: Члены комиссии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Томашов А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Исаенко М.В.</w:t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Глава Криниченского сельского поселения:                    Пикулин Ю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90" w:hanging="82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6:00Z</dcterms:created>
  <dc:creator>user</dc:creator>
  <dc:description/>
  <cp:keywords/>
  <dc:language>en-US</dc:language>
  <cp:lastModifiedBy>user</cp:lastModifiedBy>
  <cp:lastPrinted>2014-11-21T14:44:00Z</cp:lastPrinted>
  <dcterms:modified xsi:type="dcterms:W3CDTF">2020-03-24T11:17:00Z</dcterms:modified>
  <cp:revision>26</cp:revision>
  <dc:subject/>
  <dc:title/>
</cp:coreProperties>
</file>