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е на публичных слуша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вшихся в Криниче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декабря 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left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«Об  изменении границ Криниченского сельского поселения Острогож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удив  проект решения Совета народных депутатов Криниченского сельского поселения «Об  изменении границ Криниченского сельского поселения Острогожского муниципального района Воронежской област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6"/>
          <w:szCs w:val="26"/>
        </w:rPr>
        <w:t>Одобрить внесенное для обсуждения на публичные слушания решение Совета народных депутатов Криниченского сельского поселения «Об  изменении границ Криниченского сельского поселения Острогож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6"/>
          <w:szCs w:val="26"/>
        </w:rPr>
        <w:t>Рекомендовать Совету народных депутатов Криниченского сельского        поселения принять на сессии  решение «Об  изменении границ Криниченского сельского поселения Острогож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ить решение, принятое на публичных слушаниях главе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риниченского сельского поселения и в специальную комиссию п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дготовке проекта решения Совета народных депутатов     Криниченского сельского поселения «Об  изменении границ Криниченского сельского поселения Острогожского муниципального района Воронежской области»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Ю.В.Пикули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екретарь публичных слушаний                                         М.В.Иса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6:00Z</dcterms:created>
  <dc:creator>zemelhik</dc:creator>
  <dc:description/>
  <cp:keywords/>
  <dc:language>en-US</dc:language>
  <cp:lastModifiedBy>User</cp:lastModifiedBy>
  <cp:lastPrinted>2013-12-26T08:24:00Z</cp:lastPrinted>
  <dcterms:modified xsi:type="dcterms:W3CDTF">2013-12-26T04:24:00Z</dcterms:modified>
  <cp:revision>36</cp:revision>
  <dc:subject/>
  <dc:title>   </dc:title>
</cp:coreProperties>
</file>