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х слушаний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теме: «О внесении изменений и дополнений в Генеральный план Криниченского сельского поселения, Острогожского муниципального района, Воронежской обла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д открытием публичных слушаний оргкомитетом проведена регистрация учас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ведения публичных слушаний избраны председатель и секретарь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20 ноября 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УК КЦК и 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сутствуют 43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едседатель: Пикулин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Секретарь:       Кривц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м же поручено произвести подсчет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ое слушание председательствующим открыто в 14 ча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и регламент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ремя доклада до 2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бщее время для ответ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опросы заданные докладчик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бщее время для выступления 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лушания провести без перерыва за 1 час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теме публичных слушаний председательствующий пояснил, что в Федеральный закон «Об общих принципах организации местного самоуправления в РФ» № 131- ФЗ внесены соответствующие изменения и дополнения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так как Генеральном плане Криниченского сельского поселения издан в соответствии с указанным Федеральным законом, то во избежание противоречий положений Генеральный плана Криниченского сельского поселения федеральному законодательству необходимо внести изменения и дополнения в Генеральный план КСП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н вслух прочитал изменения и дополнения которые необходимо внести в Генеральный план Крини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ступил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фанасов Сергей Васильевич, он сказала: поскольку Генеральный план Криниченского сельского поселения необходимо привести в соответствие с Федеральным законодательством, то имеется необходимость одобрить изме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Шибалкина Светлана  Ивановна, она сказала: изменения и дополнения  в любом случае должны быть внесены в Генеральный план Криниченского сельского поселения, а так как законом и Уставом по внесению изменений предусмотрено проведение публичных слушаний, и это правильно, хотя бы потому, что жителям поселения, которые интересуются законами имеется возможность ознакомится с теми изменениями и дополнениями которые приняты на законодательном Федеральном уровне и будут внесены в Генеральный план Крини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ствующий подвел итоги, он сказал, что выступления по теме публичных слушаний действительно обстояте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 как желающих выступить больше нет, предложил внести изменения и дополнения в Генеральный план Криниченского сельского поселения на заседании Совета народных депутатов Криниченского сельского поселения для рассмотрения и принятия соответствующе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олосовали:  «ЗА» -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«против» -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«воздержалось» - не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ствующий попросил оказать доверие ему – председателю публичных слушаний и секретарю по подготовке решения принятого на публичных слушаниях и направлению его на сессию СНД К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олосовали:   «ЗА» -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«против» -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«воздержалось» -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публичных слушаний                                      Ю.В.Пик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                                                                                Шибалкина С.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0:00Z</dcterms:created>
  <dc:creator>13</dc:creator>
  <dc:description/>
  <cp:keywords/>
  <dc:language>en-US</dc:language>
  <cp:lastModifiedBy>Марина</cp:lastModifiedBy>
  <cp:lastPrinted>2014-11-21T14:48:00Z</cp:lastPrinted>
  <dcterms:modified xsi:type="dcterms:W3CDTF">2014-11-21T10:48:00Z</dcterms:modified>
  <cp:revision>27</cp:revision>
  <dc:subject/>
  <dc:title>ПРОТОКОЛ</dc:title>
</cp:coreProperties>
</file>