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32"/>
          <w:szCs w:val="32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бличных слушаний</w:t>
      </w:r>
    </w:p>
    <w:p>
      <w:pPr>
        <w:pStyle w:val="Heading4"/>
        <w:jc w:val="lef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 теме: «</w:t>
      </w:r>
      <w:r>
        <w:rPr>
          <w:sz w:val="26"/>
          <w:szCs w:val="26"/>
          <w:u w:val="none"/>
        </w:rPr>
        <w:t>Об изменении границ Криниченского сельского поселения Острогожского муниципального района Воронежской области</w:t>
      </w:r>
      <w:r>
        <w:rPr>
          <w:sz w:val="26"/>
          <w:szCs w:val="26"/>
        </w:rPr>
        <w:t>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еред открытием публичных слушаний оргкомитетом проведена регистрация участник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ля ведения публичных слушаний избраны председатель и секретарь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19 декабря  2013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МУК КЦК и 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Присутствуют 24 челове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Председатель: Пикулин Ю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Секретарь:  Исаенко М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им же поручено произвести подсчет челове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убличное слушание председательствующим открыто в 14 часов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и регламен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Время доклада до 20 мину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Общее время для ответа 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вопросы заданные докладчику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50 мину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Общее время для выступления 30 мину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Слушания провести без перерыва за 1 час.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 теме публичных слушаний председательствующий пояснил, что в Федеральный закон «Об общих принципах организации местного самоуправления в РФ» № 131- ФЗ внесены соответствующие изменения и дополнения.</w:t>
      </w:r>
    </w:p>
    <w:p>
      <w:pPr>
        <w:pStyle w:val="Heading4"/>
        <w:jc w:val="left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    </w:t>
      </w:r>
      <w:r>
        <w:rPr>
          <w:sz w:val="26"/>
          <w:szCs w:val="26"/>
          <w:u w:val="none"/>
        </w:rPr>
        <w:t>Он вслух прочита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none"/>
        </w:rPr>
        <w:t xml:space="preserve"> проект  об изменении границ Криниченского сельского поселения Острогожского муниципального района Воронежской области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ривцова Ольга Алексеевна, она сказала: проект  об изменении границ Криниченского сельского поселения Острогожского муниципального района Воронежской области  необходимо одобри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едседательствующий подвел итоги, он сказал, что выступления по теме публичных слушаний действительно обстоятельны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ак как желающих выступить больше нет, предложил утвердить проект  об изменении границ Криниченского сельского поселения Острогожского муниципального района Воронеж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Голосовали:  «ЗА» - 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«против» - н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«воздержалось» - нет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едседательствующий попросил оказать доверие ему – председателю публичных слушаний и секретарю по подготовке решения принятого на публичных слушаниях и направлению его на сессию СНД КС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Голосовали:   «ЗА» - 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«против» - н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«воздержалось» - н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публичных слушаний                                      Ю.В.Пику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ь                                                                                 Исаенко М.В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30:00Z</dcterms:created>
  <dc:creator>13</dc:creator>
  <dc:description/>
  <cp:keywords/>
  <dc:language>en-US</dc:language>
  <cp:lastModifiedBy>User</cp:lastModifiedBy>
  <cp:lastPrinted>2013-12-26T08:23:00Z</cp:lastPrinted>
  <dcterms:modified xsi:type="dcterms:W3CDTF">2013-12-26T04:23:00Z</dcterms:modified>
  <cp:revision>31</cp:revision>
  <dc:subject/>
  <dc:title>ПРОТОКОЛ</dc:title>
</cp:coreProperties>
</file>