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х слушаний по вопросам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января 2022 г.                                                                  хутор Кодубец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Дата и время проведения публичных слушаний: 28 января 2022 года, 14-00 час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Криниченский СДК,  с. Криница, пер.Рабочий д.1а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проведения публичных слушаний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 зарегистрированных участников публичных слушаний: 15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Председатель   публичных слушани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Ю.В.Пикулин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екретарь публичных слушани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кулина Н.П.– инспектор по земельным вопросам администрации Кринич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Жители села Средне-Воскресенское, поселок Таволжанка, хутор Кодубец были извещены в установленном законом порядке о проведении публичных  слушаний по вопросам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Уполномоченный орган по проведению публичных слушаний – организационный комитет по проведению публичных слушаний, назначенный  Советом народных депутатов Криниченского сельского поселения от 29.12.2021г. № 54 «</w:t>
      </w:r>
      <w:r>
        <w:rPr>
          <w:rFonts w:cs="Arial" w:ascii="Arial" w:hAnsi="Arial"/>
          <w:sz w:val="22"/>
          <w:szCs w:val="22"/>
          <w:lang w:eastAsia="en-US"/>
        </w:rPr>
        <w:t xml:space="preserve">О назначении публичных слушаний </w:t>
      </w:r>
      <w:r>
        <w:rPr>
          <w:rFonts w:cs="Arial" w:ascii="Arial" w:hAnsi="Arial"/>
          <w:sz w:val="22"/>
          <w:szCs w:val="22"/>
        </w:rPr>
        <w:t>-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В письменном виде вопросы, замечания, предложения по проекту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 xml:space="preserve">утвержденный решением Совета народных депутатов Криниченского сельского поселения от  </w:t>
      </w:r>
      <w:r>
        <w:rPr>
          <w:rFonts w:cs="Arial" w:ascii="Arial" w:hAnsi="Arial"/>
          <w:sz w:val="22"/>
          <w:szCs w:val="22"/>
        </w:rPr>
        <w:t>29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  <w:r>
        <w:rPr>
          <w:rFonts w:cs="Arial" w:ascii="Arial" w:hAnsi="Arial"/>
          <w:sz w:val="22"/>
          <w:szCs w:val="22"/>
        </w:rPr>
        <w:t>» не поступал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Заслушав информацию ведущего специалиста администрации Криниченского сельского поселения Антоновой М.В. и рассмотрев  </w:t>
      </w:r>
      <w:r>
        <w:rPr>
          <w:rFonts w:cs="Arial" w:ascii="Arial" w:hAnsi="Arial"/>
          <w:sz w:val="22"/>
          <w:szCs w:val="22"/>
          <w:lang w:eastAsia="en-US"/>
        </w:rPr>
        <w:t xml:space="preserve">  проект </w:t>
      </w:r>
      <w:r>
        <w:rPr>
          <w:rFonts w:cs="Arial" w:ascii="Arial" w:hAnsi="Arial"/>
          <w:sz w:val="22"/>
          <w:szCs w:val="22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>утвержденный решением Совета народных депутатов Криниченского сельского поселения от  29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 xml:space="preserve">проекте внесения изменений в генеральный  план  Криниченского  сельского поселения  (в части установления границ с.Средне-Воскресенское, п.Таволжанка, х.Кодубец) </w:t>
      </w:r>
      <w:r>
        <w:rPr>
          <w:rFonts w:cs="Arial" w:ascii="Arial" w:hAnsi="Arial"/>
          <w:sz w:val="22"/>
          <w:szCs w:val="22"/>
        </w:rPr>
        <w:t>по результатам публичных слушаний принято решени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Одобрить </w:t>
      </w:r>
      <w:r>
        <w:rPr>
          <w:rFonts w:cs="Arial" w:ascii="Arial" w:hAnsi="Arial"/>
          <w:sz w:val="22"/>
          <w:szCs w:val="22"/>
          <w:lang w:eastAsia="en-US"/>
        </w:rPr>
        <w:t xml:space="preserve">проект </w:t>
      </w:r>
      <w:r>
        <w:rPr>
          <w:rFonts w:cs="Arial" w:ascii="Arial" w:hAnsi="Arial"/>
          <w:sz w:val="22"/>
          <w:szCs w:val="22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>утвержденный решением Совета народных депутатов Криниченского сельского поселения от  29</w:t>
      </w:r>
      <w:r>
        <w:rPr>
          <w:rFonts w:cs="Arial" w:ascii="Arial" w:hAnsi="Arial"/>
          <w:sz w:val="22"/>
          <w:szCs w:val="22"/>
        </w:rPr>
        <w:t>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(в части установления границ с.Средне-Воскресенское, п.Таволжанка, х.Кодубец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убличных слушаний</w:t>
        <w:tab/>
        <w:tab/>
        <w:tab/>
        <w:tab/>
        <w:t xml:space="preserve">Ю.В. Пикул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публичных слушаний</w:t>
        <w:tab/>
        <w:tab/>
        <w:tab/>
        <w:tab/>
        <w:t xml:space="preserve">           Н.П.Пикулин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оекту</w:t>
      </w:r>
      <w:r>
        <w:rPr>
          <w:rFonts w:cs="Arial" w:ascii="Arial" w:hAnsi="Arial"/>
        </w:rPr>
        <w:t xml:space="preserve">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29</w:t>
      </w:r>
      <w:r>
        <w:rPr>
          <w:rFonts w:cs="Arial" w:ascii="Arial" w:hAnsi="Arial"/>
        </w:rPr>
        <w:t>.12.2021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января 2022 г</w:t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х.Кодубе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29.1</w:t>
      </w:r>
      <w:r>
        <w:rPr>
          <w:rFonts w:cs="Arial" w:ascii="Arial" w:hAnsi="Arial"/>
        </w:rPr>
        <w:t>2.21г</w:t>
      </w:r>
      <w:r>
        <w:rPr>
          <w:rFonts w:cs="Arial" w:ascii="Arial" w:hAnsi="Arial"/>
          <w:bCs/>
        </w:rPr>
        <w:t>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и публичных слушаний принято решени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добрить, внесенный для обсуждения на публичные слуш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 xml:space="preserve">утвержденный решением Совета народных депутатов Криниченского сельского поселения от  </w:t>
      </w:r>
      <w:r>
        <w:rPr>
          <w:rFonts w:cs="Arial" w:ascii="Arial" w:hAnsi="Arial"/>
        </w:rPr>
        <w:t>29.12.2021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править данное заключение публичных слушаний главе Криниченского сельского поселения Острогожского муниципального района  для согла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учить ведущему публичных слушаний Ю.В.Пикулину и секретарю публичных слушаний  Н.П.Пикулиной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публичных слушаний</w:t>
        <w:tab/>
        <w:tab/>
        <w:tab/>
        <w:t xml:space="preserve">         Ю.В.Пикул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ретарь публичных слушаний</w:t>
        <w:tab/>
        <w:tab/>
        <w:tab/>
        <w:t xml:space="preserve">         Н.П.Пик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гистрации участников публичных слушаний по вопросам: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Дата публичных слушаний – 28.01.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ремя проведения – 14-00 час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есто проведения – Криниченский </w:t>
      </w:r>
      <w:r>
        <w:rPr/>
        <w:t>СДК,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1420"/>
        <w:gridCol w:w="3091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 Юри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а Надежда Пантел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ов Александ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Комсомольская д.1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ов Серге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строгожск. ул.Полевая, д.1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алкина Наталь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л Александр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Трудовая д.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енко Екате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Луговая д.3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чакова Вера Семё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Низовая д.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ва Владими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кин Григорий Герас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14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кина Ольг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аволжанка. ул.Луговая д.1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Еле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9</w:t>
            </w:r>
          </w:p>
        </w:tc>
      </w:tr>
      <w:tr>
        <w:trPr>
          <w:trHeight w:val="1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анцов Владимир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ская Людмила Е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Солнечная д.9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. Криница, пер.Рабочий д.1а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>Ю.В.Пикулин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С О В Е Т   Н А Р О Д Н Ы Х   Д Е П У Т А Т О 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КРИНИЧ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905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 К 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бнародования  заключения, принятого на публичных слушаниях, состоявшихся в Криниченском сельском поселении Острогожского муниципального района Воронежской области 28.01.2022 года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ы, нижеподписавшиеся, рабочая группа по обнародованию муниципальных правовых актов  Совета народных депутатов Криниченского сельского поселения в составе: Томашов Александр Иванович,</w:t>
      </w:r>
    </w:p>
    <w:p>
      <w:pPr>
        <w:pStyle w:val="Normal"/>
        <w:ind w:left="960" w:hanging="0"/>
        <w:jc w:val="both"/>
        <w:rPr/>
      </w:pPr>
      <w:r>
        <w:rPr>
          <w:rFonts w:eastAsia="Times New Roman" w:cs="Arial" w:ascii="Arial" w:hAnsi="Arial"/>
        </w:rPr>
        <w:t>Шибалкина Светлана Ивановна, Афанасов Сергей Васильевич сего числа составили настоящий акт в том, что 28.01.2022  года обнародован текст решения, принятого на публичных слушаниях, состоявшихся в Криниченском сельском поселении Острогожского муниципального района Воронежской области   в соответствии с Уставом Криниченского сельского поселения  составили настоящий акт о том, что с целью доведения до сведения граждан, проживающих на территории Криниченского сельского поселения на щитах информации администрации Криниченского сельского поселения, расположенных 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с. Криница – Дом культуры, школа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.Рыбное – информационный стенд ДК с.Рыбное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х.Должик -  магазин  « ИП Битюков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лены комиссии                                                              Томашов А.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Шибалкина С.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>Афанасов С.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 Криниченского сельского поселения                                Ю.В.Пикулин</w:t>
      </w:r>
    </w:p>
    <w:sectPr>
      <w:type w:val="nextPage"/>
      <w:pgSz w:w="11906" w:h="16838"/>
      <w:pgMar w:left="1701" w:right="850" w:gutter="0" w:header="0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User</dc:creator>
  <dc:description/>
  <cp:keywords/>
  <dc:language>en-US</dc:language>
  <cp:lastModifiedBy>user</cp:lastModifiedBy>
  <cp:lastPrinted>2017-11-02T13:04:00Z</cp:lastPrinted>
  <dcterms:modified xsi:type="dcterms:W3CDTF">2022-02-01T06:47:00Z</dcterms:modified>
  <cp:revision>36</cp:revision>
  <dc:subject/>
  <dc:title>ПРОТОКОЛ</dc:title>
</cp:coreProperties>
</file>