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токол публичных слушаний по вопрос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отображения системы орошения и артезианских скважин вблизи с.Рыбно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 марта 2018 г.                                                                  с. Крин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и время проведения публичных слушаний: 19 марта 2018 года, 10-00 ч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Криниченский СДК,  с. Криница, пер.Рабочий д.1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проведения публичных слушаний: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отображения системы орошения и артезианских скважин вблизи с.Рыбно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зарегистрированных участников публичных слушаний: 15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   публичных слуш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Ю.В.Пикулин – председатель организационного комитета по проведению публичных слушаний, Глава Кринич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кретарь публичных слушани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онова М.В.– ведущий специалист администрации Крини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2"/>
        </w:rPr>
        <w:t>Жители села  Рыбное были извещены в установленном законом порядке о проведении публичных  слушаний по вопросам: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-</w:t>
      </w:r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отображения системы орошения и артезианских скважин вблизи с.Рыбн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ab/>
        <w:tab/>
        <w:tab/>
        <w:tab/>
        <w:tab/>
        <w:tab/>
        <w:t>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Уполномоченный орган по проведению публичных слушаний – организационный комитет по проведению публичных слушаний, назначенный  Советом народных депутатов Криниченского сельского поселения от 19.02.2018г. № 115 «</w:t>
      </w:r>
      <w:r>
        <w:rPr>
          <w:rFonts w:cs="Arial" w:ascii="Arial" w:hAnsi="Arial"/>
          <w:lang w:eastAsia="en-US"/>
        </w:rPr>
        <w:t xml:space="preserve">О назначении публичных слушаний </w:t>
      </w:r>
      <w:r>
        <w:rPr>
          <w:rFonts w:cs="Arial" w:ascii="Arial" w:hAnsi="Arial"/>
        </w:rPr>
        <w:t xml:space="preserve"> « 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отображения системы орошения и артезианских скважин вблизи с.Рыбное)».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письменном виде вопросы, замечания, предложения по проекту 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>утвержденный решением Совета народных депутатов Криниченского сельского поселения от  19</w:t>
      </w:r>
      <w:r>
        <w:rPr>
          <w:rFonts w:cs="Arial" w:ascii="Arial" w:hAnsi="Arial"/>
        </w:rPr>
        <w:t>.02.2018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114 «</w:t>
      </w:r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отображения системы орошения и артезианских скважин вблизи с.Рыбное)</w:t>
      </w:r>
      <w:r>
        <w:rPr>
          <w:rFonts w:cs="Arial" w:ascii="Arial" w:hAnsi="Arial"/>
        </w:rPr>
        <w:t>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не поступа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Заслушав информацию ведущего специалиста администрации Криниченского сельского поселения Антоновой М.В. и рассмотрев  </w:t>
      </w:r>
      <w:r>
        <w:rPr>
          <w:rFonts w:cs="Arial" w:ascii="Arial" w:hAnsi="Arial"/>
          <w:lang w:eastAsia="en-US"/>
        </w:rPr>
        <w:t xml:space="preserve">  проект </w:t>
      </w:r>
      <w:r>
        <w:rPr>
          <w:rFonts w:cs="Arial" w:ascii="Arial" w:hAnsi="Arial"/>
        </w:rPr>
        <w:t xml:space="preserve">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>утвержденный решением Совета народных депутатов Криниченского сельского поселения от  19</w:t>
      </w:r>
      <w:r>
        <w:rPr>
          <w:rFonts w:cs="Arial" w:ascii="Arial" w:hAnsi="Arial"/>
        </w:rPr>
        <w:t>.02.2018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114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отображения системы орошения и артезианских скважин вблизи с.Рыбное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результатам публичных слушаний принято реш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добрить </w:t>
      </w:r>
      <w:r>
        <w:rPr>
          <w:rFonts w:cs="Arial" w:ascii="Arial" w:hAnsi="Arial"/>
          <w:lang w:eastAsia="en-US"/>
        </w:rPr>
        <w:t xml:space="preserve">проект </w:t>
      </w:r>
      <w:r>
        <w:rPr>
          <w:rFonts w:cs="Arial" w:ascii="Arial" w:hAnsi="Arial"/>
        </w:rPr>
        <w:t xml:space="preserve">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>утвержденный решением Совета народных депутатов Криниченского сельского поселения от  19</w:t>
      </w:r>
      <w:r>
        <w:rPr>
          <w:rFonts w:cs="Arial" w:ascii="Arial" w:hAnsi="Arial"/>
        </w:rPr>
        <w:t>.02.2018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114 «</w:t>
      </w:r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отображения системы орошения и артезианских скважин вблизи с.Рыбно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</w:t>
        <w:tab/>
        <w:tab/>
        <w:tab/>
        <w:tab/>
        <w:t>Пикулин Ю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кретарь публичных слушаний</w:t>
        <w:tab/>
        <w:tab/>
        <w:tab/>
        <w:tab/>
        <w:t>М.В.Антонова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 результатах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 проекту</w:t>
      </w:r>
      <w:r>
        <w:rPr>
          <w:rFonts w:cs="Arial" w:ascii="Arial" w:hAnsi="Arial"/>
        </w:rPr>
        <w:t xml:space="preserve"> 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>утвержденный решением Совета народных депутатов Криниченскогоо сельского поселения от  19</w:t>
      </w:r>
      <w:r>
        <w:rPr>
          <w:rFonts w:cs="Arial" w:ascii="Arial" w:hAnsi="Arial"/>
        </w:rPr>
        <w:t>.02.2018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114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отображения системы орошения и артезианских скважин вблизи с.Рыбно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марта 2018 г</w:t>
        <w:tab/>
        <w:tab/>
        <w:tab/>
        <w:tab/>
        <w:tab/>
        <w:tab/>
        <w:t xml:space="preserve">       с. Криниц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 xml:space="preserve">проект  </w:t>
      </w:r>
      <w:r>
        <w:rPr>
          <w:rFonts w:cs="Arial" w:ascii="Arial" w:hAnsi="Arial"/>
        </w:rPr>
        <w:t xml:space="preserve">внесения изменений в генеральный план Криниченскогоо сельского поселения, </w:t>
      </w:r>
      <w:r>
        <w:rPr>
          <w:rFonts w:cs="Arial" w:ascii="Arial" w:hAnsi="Arial"/>
          <w:bCs/>
        </w:rPr>
        <w:t>утвержденный решением Совета народных депутатов Криниченскогоо сельского поселения от  19</w:t>
      </w:r>
      <w:r>
        <w:rPr>
          <w:rFonts w:cs="Arial" w:ascii="Arial" w:hAnsi="Arial"/>
        </w:rPr>
        <w:t>.02.2018г</w:t>
      </w:r>
      <w:r>
        <w:rPr>
          <w:rFonts w:cs="Arial" w:ascii="Arial" w:hAnsi="Arial"/>
          <w:bCs/>
        </w:rPr>
        <w:t>. № 114 «</w:t>
      </w:r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отображения системы орошения и артезианских скважин вблизи с.Рыбное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стниками публичных слушаний принято решение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Одобрить, внесенный для обсуждения на публичные слуша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 xml:space="preserve">проект </w:t>
      </w:r>
      <w:r>
        <w:rPr>
          <w:rFonts w:cs="Arial" w:ascii="Arial" w:hAnsi="Arial"/>
        </w:rPr>
        <w:t xml:space="preserve">внесения изменений в генеральный план Криниченскогоо сельского поселения, </w:t>
      </w:r>
      <w:r>
        <w:rPr>
          <w:rFonts w:cs="Arial" w:ascii="Arial" w:hAnsi="Arial"/>
          <w:bCs/>
        </w:rPr>
        <w:t>утвержденный решением Совета народных депутатов Криниченскогоо сельского поселения от  19</w:t>
      </w:r>
      <w:r>
        <w:rPr>
          <w:rFonts w:cs="Arial" w:ascii="Arial" w:hAnsi="Arial"/>
        </w:rPr>
        <w:t>.02.2018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114 «</w:t>
      </w:r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отображения системы орошения и артезианских скважин вблизи с.Рыбное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править данное заключение публичных слушаний главе Криниченскогоо сельского поселения Острогожского муниципального района  для соглас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ручить ведущему публичных слушаний Ю.В.Пикулину и секретарю публичных слушаний  М.В.Антоновой подписать данное заключ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публичных слушаний</w:t>
        <w:tab/>
        <w:tab/>
        <w:tab/>
        <w:t xml:space="preserve">         Ю.В.Пикулин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кретарь публичных слушаний</w:t>
        <w:tab/>
        <w:tab/>
        <w:tab/>
        <w:t xml:space="preserve">         М.В.Антон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частников публичных слушаний по вопроса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отображения системы орошения и артезианских скважин вблизи с.Рыбно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>Дата публичных слушаний – 19.03.2018 год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ремя проведения – 10-00 ча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сто проведения – Криниченский </w:t>
      </w:r>
      <w:r>
        <w:rPr/>
        <w:t>СДК,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60"/>
        <w:gridCol w:w="1420"/>
        <w:gridCol w:w="3091"/>
      </w:tblGrid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улин Юрий Васи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8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а Мари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97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улина Надежда Пантел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8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шов Александр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Комсомольская д.1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ов Сергей Васи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строгожск. ул.Полевая, д.1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алкина Наталья Пет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7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л Александр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Таволжанка, ул.Трудовая д.6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енко Екатерин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Таволжанка, ул.Луговая д.3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чакова Вера Семё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е-Воскресенское, ул.Низовая д.7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ва Владимир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е-Воскресенское, ул.Железнодорожников д.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кин Григорий Гераси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е-Воскресенское, ул.Железнодорожников д.14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кина Ольга Семе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аволжанка. ул.Луговая д.15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цева Елена 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99</w:t>
            </w:r>
          </w:p>
        </w:tc>
      </w:tr>
      <w:tr>
        <w:trPr>
          <w:trHeight w:val="1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анцов Владимир Алекс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7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тенская Людмила Его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Солнечная д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. Криница, пер.Рабочий д.1а</w:t>
        <w:tab/>
        <w:tab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</w:t>
        <w:tab/>
        <w:tab/>
        <w:t>Ю.В.Пикулин</w:t>
      </w:r>
      <w:r>
        <w:br w:type="page"/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 О В Е Т   Н А Р О Д Н Ы Х   Д Е П У Т А Т О В</w:t>
      </w:r>
    </w:p>
    <w:p>
      <w:pPr>
        <w:pStyle w:val="Normal"/>
        <w:ind w:firstLine="709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РИНИЧЕНСКОГО СЕЛЬСКОГО ПОСЕЛ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9113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5.05pt" to="490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0"/>
        </w:rPr>
        <w:t>ОСТРОГОЖ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eastAsia="Times New Roman"/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905" w:leader="none"/>
        </w:tabs>
        <w:ind w:firstLine="709"/>
        <w:jc w:val="center"/>
        <w:rPr>
          <w:rFonts w:eastAsia="Times New Roman"/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>А К Т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>обнародования  заключения, принятого на публичных слушаниях, состоявшихся в Криниченском сельском поселении Острогожского муниципального района Воронежской области 19.03.2018 год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</w:rPr>
        <w:t>Мы, нижеподписавшиеся, рабочая группа по обнародованию муниципальных правовых актов  Совета народных депутатов Криниченского сельского поселения в составе: Томашов Александр Иванович, Шибалкина Светлана Ивановна, Афанасов Сергей Васильевич сего числа составили настоящий акт в том, что 19.03.2018  года обнародован текст решения, принятого на публичных слушаниях, состоявшихся в Криниченском сельском поселении Острогожского муниципального района Воронежской области   в соответствии с Уставом Криниченского сельского поселения  составили настоящий акт о том, что с целью доведения до сведения граждан, проживающих на территории Криниченского сельского поселения на щитах информации администрации Криниченского сельского поселения, расположенных в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с. Криница – Дом культуры, школ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.Рыбное – информационный стенд ДК с.Рыбное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х.Должик -  магазин  « ИП Битюков»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.Луки – стенд магазина «Заводской» с целью доведения до сведения жителей, проживающих на территории Криниченского сельского посел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Члены комиссии                                                              Томашов А.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Шибалкина С.И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</w:rPr>
        <w:t>Афанасов С.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Глава  Криниченского сельского поселения                                Ю.В.Пикулин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5:00Z</dcterms:created>
  <dc:creator>User</dc:creator>
  <dc:description/>
  <cp:keywords/>
  <dc:language>en-US</dc:language>
  <cp:lastModifiedBy>user</cp:lastModifiedBy>
  <cp:lastPrinted>2018-03-27T11:02:00Z</cp:lastPrinted>
  <dcterms:modified xsi:type="dcterms:W3CDTF">2018-03-27T08:03:00Z</dcterms:modified>
  <cp:revision>30</cp:revision>
  <dc:subject/>
  <dc:title>ПРОТОКОЛ</dc:title>
</cp:coreProperties>
</file>