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по вопросам: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хутор Должик, хутор Александровка, хутор Литвиновка).</w:t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</w:rPr>
        <w:t>«О проекте планировки и межевания территории: «Капельная система полива для земель сельскохозяйственного назначения ЗАО «Острогожсксадпитомник»,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трогожского района Воронежской области»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ноября 2017 г.                                                                  с. Крин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Дата и время проведения публичных слушаний: 02 ноября 2017 года, 10-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сто проведения: Криниченский СДК,  с. Криница, пер.Рабочий д.1а</w:t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проведения публичных слушаний: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.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хутор Должик, хутор Александровка, хутор Литвиновка).</w:t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</w:rPr>
        <w:t>«О проекте планировки и межевания территории:  «Капельная система полива для земель сельскохозяйственного назначения ЗАО «Острогожсксадпитомник»,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</w:rPr>
        <w:t>Острогожского района Воронежской области»</w:t>
      </w:r>
      <w:r>
        <w:rPr>
          <w:rFonts w:eastAsia="Times New Roman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зарегистрированных участников публичных слушаний: 15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Председатель   публичных слушаний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Ю.В.Пикулин – председатель организационного комитета по проведению публичных слушаний, Глава Кринич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Секретарь публичных слушаний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кулина Н.П.– инспектор по земельным вопросам администрации Криниченского сельского поселения.</w:t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both"/>
        <w:rPr/>
      </w:pPr>
      <w:r>
        <w:rPr>
          <w:rFonts w:cs="Arial" w:ascii="Arial" w:hAnsi="Arial"/>
          <w:szCs w:val="22"/>
        </w:rPr>
        <w:t>Жители села  Криница, поселка Таволжанка, села Средне-Воскресенское, села Рыбное, хутор Должик, хутор Александровка были извещены в установленном законом порядке о проведении публичных  слушаний по вопросам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 xml:space="preserve">-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хутор Должик, хутор Александровка, хутор Литвиновка)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eastAsia="Times New Roman" w:cs="Arial" w:ascii="Arial" w:hAnsi="Arial"/>
          <w:lang w:eastAsia="en-US"/>
        </w:rPr>
        <w:t>«</w:t>
      </w:r>
      <w:r>
        <w:rPr>
          <w:rFonts w:eastAsia="Times New Roman" w:cs="Arial" w:ascii="Arial" w:hAnsi="Arial"/>
        </w:rPr>
        <w:t>О проекте планировки и межевания территории:  «Капельная система полива для земель сельскохозяйственного назначения ЗАО «Острогожсксадпитомник»,</w:t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</w:rPr>
        <w:t>Острогожского района Воронежской области</w:t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both"/>
        <w:rPr/>
      </w:pPr>
      <w:r>
        <w:rPr>
          <w:rFonts w:eastAsia="Times New Roman" w:cs="Arial" w:ascii="Arial" w:hAnsi="Arial"/>
          <w:lang w:eastAsia="en-US"/>
        </w:rPr>
        <w:tab/>
        <w:tab/>
        <w:tab/>
        <w:tab/>
        <w:tab/>
        <w:tab/>
        <w:t>1.</w:t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Уполномоченный орган по проведению публичных слушаний – организационный комитет по проведению публичных слушаний, назначенный  Советом народных депутатов Криниченского сельского поселения от 02.11.2017г. № 100 «</w:t>
      </w:r>
      <w:r>
        <w:rPr>
          <w:rFonts w:cs="Arial" w:ascii="Arial" w:hAnsi="Arial"/>
          <w:lang w:eastAsia="en-US"/>
        </w:rPr>
        <w:t xml:space="preserve">О назначении публичных слушаний </w:t>
      </w:r>
      <w:r>
        <w:rPr>
          <w:rFonts w:cs="Arial" w:ascii="Arial" w:hAnsi="Arial"/>
        </w:rPr>
        <w:t>-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хутор Должик, хутор Александровка, хутор Литвиновка)»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письменном виде вопросы, замечания, предложения по проекту 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 xml:space="preserve">утвержденный решением Совета народных депутатов Криниченского сельского поселения от  </w:t>
      </w:r>
      <w:r>
        <w:rPr>
          <w:rFonts w:cs="Arial" w:ascii="Arial" w:hAnsi="Arial"/>
        </w:rPr>
        <w:t>02.11.2017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99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хутор Должик, хутор Александровка, хутор Литвиновка).</w:t>
      </w:r>
      <w:r>
        <w:rPr>
          <w:rFonts w:cs="Arial" w:ascii="Arial" w:hAnsi="Arial"/>
        </w:rPr>
        <w:t>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не поступ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Заслушав информацию ведущего специалиста администрации Криниченского сельского поселения Антоновой М.В. и рассмотрев  </w:t>
      </w:r>
      <w:r>
        <w:rPr>
          <w:rFonts w:cs="Arial" w:ascii="Arial" w:hAnsi="Arial"/>
          <w:lang w:eastAsia="en-US"/>
        </w:rPr>
        <w:t xml:space="preserve">  проект </w:t>
      </w:r>
      <w:r>
        <w:rPr>
          <w:rFonts w:cs="Arial" w:ascii="Arial" w:hAnsi="Arial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 сельского поселения от  02</w:t>
      </w:r>
      <w:r>
        <w:rPr>
          <w:rFonts w:cs="Arial" w:ascii="Arial" w:hAnsi="Arial"/>
        </w:rPr>
        <w:t>.10.2017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99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 (в части установления границ хутор Должик, хутор Александровка, хутор Литвиновк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результатам публичных слушаний принято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добрить </w:t>
      </w:r>
      <w:r>
        <w:rPr>
          <w:rFonts w:cs="Arial" w:ascii="Arial" w:hAnsi="Arial"/>
          <w:lang w:eastAsia="en-US"/>
        </w:rPr>
        <w:t xml:space="preserve">проект </w:t>
      </w:r>
      <w:r>
        <w:rPr>
          <w:rFonts w:cs="Arial" w:ascii="Arial" w:hAnsi="Arial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 сельского поселения от  02</w:t>
      </w:r>
      <w:r>
        <w:rPr>
          <w:rFonts w:cs="Arial" w:ascii="Arial" w:hAnsi="Arial"/>
        </w:rPr>
        <w:t>.10.2017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99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 xml:space="preserve">проекте внесения изменений в генеральный  план  Криниченского  сельского поселения (в части установления границ хутор Должик, хутор Александровка, хутор Литвиновка       </w:t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</w:t>
      </w:r>
    </w:p>
    <w:p>
      <w:pPr>
        <w:pStyle w:val="Normal"/>
        <w:widowControl w:val="false"/>
        <w:autoSpaceDE w:val="false"/>
        <w:spacing w:lineRule="exact" w:line="310"/>
        <w:ind w:right="-2" w:hanging="0"/>
        <w:jc w:val="both"/>
        <w:rPr/>
      </w:pPr>
      <w:r>
        <w:rPr>
          <w:rFonts w:cs="Arial" w:ascii="Arial" w:hAnsi="Arial"/>
        </w:rPr>
        <w:t>Уполномоченный орган по проведению публичных слушаний – организационный комитет по проведению публичных слушаний, назначенный  решением совета народных депутатов Криниченского сельского поселения от 02.10.2017г. № 98 «</w:t>
      </w:r>
      <w:r>
        <w:rPr>
          <w:rFonts w:eastAsia="Times New Roman" w:cs="Arial" w:ascii="Arial" w:hAnsi="Arial"/>
        </w:rPr>
        <w:t>О назначении публичных слушаний по вопросу «О проекте планировки и межевания территории: «Капельная система полива для земель сельскохозяйственного назначения ЗАО «Острогожсксадпитомник»,Острогожского района Воронежской области»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письменном виде вопросы, замечания, предложения по внесению изменений и дополнений  по </w:t>
      </w:r>
      <w:r>
        <w:rPr>
          <w:rFonts w:cs="Arial" w:ascii="Arial" w:hAnsi="Arial"/>
          <w:lang w:eastAsia="en-US"/>
        </w:rPr>
        <w:t>проекту планировки территории и проекту межевания территории объекта «</w:t>
      </w:r>
      <w:r>
        <w:rPr>
          <w:rFonts w:eastAsia="Times New Roman" w:cs="Arial" w:ascii="Arial" w:hAnsi="Arial"/>
        </w:rPr>
        <w:t>Капельная система полива для зем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сельскохозяйственного назначения ЗАО «Острогожсксадпитомник»,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Острогожского района Воронежской области»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е поступал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Заслушав информацию ведущего специалиста администрации Криниченского сельского поселения Антоновой М.В. и рассмотрев  </w:t>
      </w:r>
      <w:r>
        <w:rPr>
          <w:rFonts w:cs="Arial" w:ascii="Arial" w:hAnsi="Arial"/>
          <w:lang w:eastAsia="en-US"/>
        </w:rPr>
        <w:t xml:space="preserve">  проект планировки территории  и проект межевания территории объекта «</w:t>
      </w:r>
      <w:r>
        <w:rPr>
          <w:rFonts w:eastAsia="Times New Roman" w:cs="Arial" w:ascii="Arial" w:hAnsi="Arial"/>
        </w:rPr>
        <w:t xml:space="preserve">Капельная система полива для земель сельскохозяйственного назначения ЗАО «Острогожсксадпитомник» </w:t>
      </w:r>
      <w:r>
        <w:rPr>
          <w:rFonts w:cs="Arial" w:ascii="Arial" w:hAnsi="Arial"/>
        </w:rPr>
        <w:t>по результатам публичных слушаний принято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добрить </w:t>
      </w:r>
      <w:r>
        <w:rPr>
          <w:rFonts w:cs="Arial" w:ascii="Arial" w:hAnsi="Arial"/>
          <w:lang w:eastAsia="en-US"/>
        </w:rPr>
        <w:t>проект планировки территории и проект межевания территории объекта «</w:t>
      </w:r>
      <w:r>
        <w:rPr>
          <w:rFonts w:eastAsia="Times New Roman" w:cs="Arial" w:ascii="Arial" w:hAnsi="Arial"/>
        </w:rPr>
        <w:t>Капельная система полива для земель сельскохозяйственного назначения ЗАО «Острогожсксадпитом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</w:t>
        <w:tab/>
        <w:tab/>
        <w:tab/>
        <w:tab/>
        <w:t>Пикулин Ю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</w:t>
        <w:tab/>
        <w:tab/>
        <w:tab/>
        <w:tab/>
        <w:t>Н.П.Пику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публичных слушаний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 проекту</w:t>
      </w:r>
      <w:r>
        <w:rPr>
          <w:rFonts w:cs="Arial" w:ascii="Arial" w:hAnsi="Arial"/>
        </w:rPr>
        <w:t xml:space="preserve"> 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о сельского поселения от  02</w:t>
      </w:r>
      <w:r>
        <w:rPr>
          <w:rFonts w:cs="Arial" w:ascii="Arial" w:hAnsi="Arial"/>
        </w:rPr>
        <w:t>.10.2017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99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хутор Должик, хутор Александровка, хутор Литвиновка)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ноября 2017 г</w:t>
        <w:tab/>
        <w:tab/>
        <w:tab/>
        <w:tab/>
        <w:tab/>
        <w:tab/>
        <w:t xml:space="preserve">       с. Криниц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 xml:space="preserve">проект  </w:t>
      </w:r>
      <w:r>
        <w:rPr>
          <w:rFonts w:cs="Arial" w:ascii="Arial" w:hAnsi="Arial"/>
        </w:rPr>
        <w:t xml:space="preserve">внесения изменений в генеральный план Криниченскогоо сельского поселения, </w:t>
      </w:r>
      <w:r>
        <w:rPr>
          <w:rFonts w:cs="Arial" w:ascii="Arial" w:hAnsi="Arial"/>
          <w:bCs/>
        </w:rPr>
        <w:t xml:space="preserve">утвержденный решением Совета народных депутатов Криниченскогоо сельского поселения от  </w:t>
      </w:r>
      <w:r>
        <w:rPr>
          <w:rFonts w:cs="Arial" w:ascii="Arial" w:hAnsi="Arial"/>
        </w:rPr>
        <w:t>02.10.2017г</w:t>
      </w:r>
      <w:r>
        <w:rPr>
          <w:rFonts w:cs="Arial" w:ascii="Arial" w:hAnsi="Arial"/>
          <w:bCs/>
        </w:rPr>
        <w:t>. № 99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хутор Должик, хутор Александровка, хутор Литвиновк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участниками публичных слушаний принято решение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Одобрить, внесенный для обсуждения на публичные слуша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 xml:space="preserve">проект </w:t>
      </w:r>
      <w:r>
        <w:rPr>
          <w:rFonts w:cs="Arial" w:ascii="Arial" w:hAnsi="Arial"/>
        </w:rPr>
        <w:t xml:space="preserve">внесения изменений в генеральный план Криниченскогоо сельского поселения, </w:t>
      </w:r>
      <w:r>
        <w:rPr>
          <w:rFonts w:cs="Arial" w:ascii="Arial" w:hAnsi="Arial"/>
          <w:bCs/>
        </w:rPr>
        <w:t xml:space="preserve">утвержденный решением Совета народных депутатов Криниченскогоо сельского поселения от  </w:t>
      </w:r>
      <w:r>
        <w:rPr>
          <w:rFonts w:cs="Arial" w:ascii="Arial" w:hAnsi="Arial"/>
        </w:rPr>
        <w:t>02.10.2017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99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хутор Должик, хутор Александровка, хутор Литвиновка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править данное заключение публичных слушаний главе Криниченскогоо сельского поселения Острогожского муниципального района  для соглас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ручить ведущему публичных слушаний Ю.В.Пикулину и секретарю публичных слушаний  Н.П.Пикулиной подписать данное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публичных слушаний</w:t>
        <w:tab/>
        <w:tab/>
        <w:tab/>
        <w:t xml:space="preserve">         Ю.В.Пикул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кретарь публичных слушаний</w:t>
        <w:tab/>
        <w:tab/>
        <w:tab/>
        <w:t xml:space="preserve">         Н.П.Пику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публичных слушани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 проек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 планировки территории и проект межевания территории объекта «</w:t>
      </w:r>
      <w:r>
        <w:rPr>
          <w:rFonts w:eastAsia="Times New Roman" w:cs="Arial" w:ascii="Arial" w:hAnsi="Arial"/>
        </w:rPr>
        <w:t>Капельная система полива для земель сельскохозяйственного назначения ЗАО «Острогожсксадпитом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ноября  2017 г</w:t>
        <w:tab/>
        <w:tab/>
        <w:tab/>
        <w:tab/>
        <w:tab/>
        <w:tab/>
        <w:t xml:space="preserve">       с. Криниц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проект  планировки территории и проект межевания территории объекта «</w:t>
      </w:r>
      <w:r>
        <w:rPr>
          <w:rFonts w:eastAsia="Times New Roman" w:cs="Arial" w:ascii="Arial" w:hAnsi="Arial"/>
        </w:rPr>
        <w:t>Капельная система полива для земель сельскохозяйственного назначения ЗАО «Острогожсксадпитомник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участниками публичных слушаний принято решение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Одобрить, внесенный для обсуждения на публичные слуша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проект планировки территории и проект межевания территории объекта «</w:t>
      </w:r>
      <w:r>
        <w:rPr>
          <w:rFonts w:eastAsia="Times New Roman" w:cs="Arial" w:ascii="Arial" w:hAnsi="Arial"/>
        </w:rPr>
        <w:t>Капельная система полива для земель сельскохозяйственного назначения ЗАО «Острогожсксадпитом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править данное заключение публичных слушаний главе Криниченского сельского поселения Острогожского муниципального района  для соглас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ручить ведущему публичных слушаний Ю.В.Пикулину и секретарю публичных слушаний  Н.П.Пикулиной подписать данное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публичных слушаний</w:t>
        <w:tab/>
        <w:tab/>
        <w:tab/>
        <w:t xml:space="preserve">         Ю.В.Пикул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кретарь публичных слушаний</w:t>
        <w:tab/>
        <w:tab/>
        <w:tab/>
        <w:t xml:space="preserve">         Н.П.Пику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регистрации участников публичных слушаний по вопросам: 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.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хутор Должик, хутор Александровка, хутор Литвиновка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 проекте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en-US"/>
        </w:rPr>
        <w:t xml:space="preserve">планировки территории и проекте межевания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объекта «</w:t>
      </w:r>
      <w:r>
        <w:rPr>
          <w:rFonts w:eastAsia="Times New Roman" w:cs="Arial" w:ascii="Arial" w:hAnsi="Arial"/>
        </w:rPr>
        <w:t>Капельная система полива для земель сельскохозяйственного назначения ЗАО «Острогожсксадпитом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Дата публичных слушаний – 02.10.2017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ремя проведения – 10-00 час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есто проведения – Криниченский </w:t>
      </w:r>
      <w:r>
        <w:rPr/>
        <w:t>СДК,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60"/>
        <w:gridCol w:w="1420"/>
        <w:gridCol w:w="3091"/>
      </w:tblGrid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ин Юрий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8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 Мари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97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ина Надежда Пантел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8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шов Александр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Комсомольская д.1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ов Сергей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строгожск. ул.Полевая, д.1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алкина Наталья Пет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7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л Александр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волжанка, ул.Трудовая д.6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енко Екатери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волжанка, ул.Луговая д.3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чакова Вера Семё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Низовая д.7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ва Владимир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Железнодорожников д.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кин Григорий Герас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Железнодорожников д.14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кина Ольга Семе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аволжанка. ул.Луговая д.15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цева Елена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99</w:t>
            </w:r>
          </w:p>
        </w:tc>
      </w:tr>
      <w:tr>
        <w:trPr>
          <w:trHeight w:val="1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анцов Владимир 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7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енская Людмила Е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Солнечная д.9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. Криница, пер.Рабочий д.1а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Председатель публичных слушаний</w:t>
        <w:tab/>
        <w:tab/>
        <w:t>Ю.В.Пикулин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С О В Е Т   Н А Р О Д Н Ы Х   Д Е П У Т А Т О В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КРИНИЧЕН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9113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05pt" to="490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0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905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А К Т</w:t>
      </w:r>
    </w:p>
    <w:p>
      <w:pPr>
        <w:pStyle w:val="Normal"/>
        <w:jc w:val="center"/>
        <w:rPr/>
      </w:pPr>
      <w:r>
        <w:rPr>
          <w:rFonts w:eastAsia="Times New Roman"/>
          <w:b/>
        </w:rPr>
        <w:t>обнародования  заключения, принятого на публичных слушаниях, состоявшихся в Криниченском сельском поселении Острогожского муниципального района Воронежской области 02.11.2017 год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Мы, нижеподписавшиеся, рабочая группа по обнародованию муниципальных правовых актов  Совета народных депутатов Криниченского сельского поселения в составе: Томашов Александр Иванович,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>Шибалкина Светлана Ивановна, Афанасов Сергей Васильевич сего числа составили настоящий акт в том, что 02.11.2017  года обнародован текст решения, принятого на публичных слушаниях, состоявшихся в Криниченском сельском поселении Острогожского муниципального района Воронежской области   в соответствии с Уставом Криниченского сельского поселения  составили настоящий акт о том, что с целью доведения до сведения граждан, проживающих на территории Криниченского сельского поселения на щитах информации администрации Криниченского сельского поселения, расположенных в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с. Криница – Дом культуры, школ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.Рыбное – информационный стенд ДК с.Рыбно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х.Должик -  магазин  « ИП Битюков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.Луки – стенд магазина «Заводской» с целью доведения до сведения жителей, проживающих на территории Криниченского сельского поселе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Члены комиссии                                                              Томашов А.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Шибалкина С.И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</w:rPr>
        <w:t>Афанасов С.В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Глава  Криниченского сельского поселения                                Ю.В.Пикулин</w:t>
      </w:r>
    </w:p>
    <w:sectPr>
      <w:type w:val="nextPage"/>
      <w:pgSz w:w="11906" w:h="16838"/>
      <w:pgMar w:left="1701" w:right="850" w:gutter="0" w:header="0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5:00Z</dcterms:created>
  <dc:creator>User</dc:creator>
  <dc:description/>
  <cp:keywords/>
  <dc:language>en-US</dc:language>
  <cp:lastModifiedBy>user</cp:lastModifiedBy>
  <cp:lastPrinted>2017-11-02T13:04:00Z</cp:lastPrinted>
  <dcterms:modified xsi:type="dcterms:W3CDTF">2017-11-02T10:05:00Z</dcterms:modified>
  <cp:revision>28</cp:revision>
  <dc:subject/>
  <dc:title>ПРОТОКОЛ</dc:title>
</cp:coreProperties>
</file>