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ИНИЧЕ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.12.2021 года № 50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1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Криниче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Криниченского сельского поселения Острогожского муниципального района Воронежской области, Совет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color w:val="000000"/>
          <w:sz w:val="24"/>
          <w:szCs w:val="24"/>
        </w:rPr>
        <w:t>, но не ранее 1 января 2022 года, за исключением положений раздела 5 Положения о муниципальном контроле в сфере благоустройства на территории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 сельского поселения                                                 Ю.В.Пикул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 Криниченского сельского поселения Острогожского муниципального района от 06.12.2021 года № 5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ниченского сельского поселения Острогож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нтроль в сфере благоустройства осуществляется администрацией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Должностным лицом администрации, уполномоченным осуществлять контроль в сфере благоустройства, является старший инспектор (далее также – должностное лицо, уполномоченное осуществлять контроль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язательные требования по уборке территории Криниченского сельского поселения Острогож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Криниченского сельского поселения Острогожского муниципального района Воронежской области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риниченского сельского поселения Острогож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также вправе информировать население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ем граждан проводится главой Криниченского сельского поселения Острогож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ниче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, могут быть обжалованы в судебно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ы 4.2. – 4.6. Раздела 4 вступают в силу с 01.01.202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риничен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Криничен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Криниченского сельского поселения Острогож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риниченского сельского поселения Острогожского муниципального района Воронежской области не более чем на 20 рабочих дней.</w:t>
      </w:r>
    </w:p>
    <w:p>
      <w:pPr>
        <w:pStyle w:val="1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Криниченского сельского поселения Острогож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ГЛУХОВА Маргарита Владимировна</dc:creator>
  <dc:description/>
  <dc:language>en-US</dc:language>
  <cp:lastModifiedBy>user</cp:lastModifiedBy>
  <cp:lastPrinted>2021-12-09T14:37:00Z</cp:lastPrinted>
  <dcterms:modified xsi:type="dcterms:W3CDTF">2021-12-09T11:38:00Z</dcterms:modified>
  <cp:revision>5</cp:revision>
  <dc:subject/>
  <dc:title/>
</cp:coreProperties>
</file>