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/>
      </w:pPr>
      <w:r>
        <w:rPr>
          <w:rFonts w:eastAsia="Calibri" w:cs="Calibri"/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СОВЕТ НАРОДНЫХ ДЕПУТАТОВКРИНИЧЕ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-1134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7 » декабря    2024 г.</w:t>
        <w:tab/>
        <w:t xml:space="preserve">                                                               №183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ница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6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О бюджете Криниченского сельского поселения  Острогожского муниципального района Воронежской области на 2025 год и  на плановый период 2026 и 2027 годов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 Криниченского  сельского поселения Острогожского муниципального района Воронежской области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6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РЕШИЛ: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</w:rPr>
        <w:t>Статья 1. Основные характеристики бюджета Криничен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 2025 год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  на плановый период 2026 и 2027 годов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основные характеристики бюджета Криниченского сельского поселения на 2025 год (далее по тексту – бюджет поселения):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) прогнозируемый общий объем доходов бюджета поселения в сумме 12857,1 тыс. рублей, в том числе безвозмездные поступления из областного бюджета в сумме 163,0 тыс. рублей, из бюджета Острогожского муниципального района Воронежской области в сумме 10182,6 тыс. рублей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) общий объем расходов бюджета поселения в сумме 12857,1 тыс.  рублей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3) прогнозируемый дефицит местного бюджета в сумме 0,0 тыс. руб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Криниченского сельского поселения на 2025  и  на плановый период 2026 и 2027 годов согласно приложению 1 к настоящему  проекту решения Совета народных депутатов Криниченского сельского поселения Острогожского муниципального района Воронежской области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Утвердить основные характеристики бюджета поселения  на 2026 год и на 2027 год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) прогнозируемый общий объем доходов бюджета поселения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 2026 год в сумме 6655,2 тыс. рублей, в том числе безвозмездные поступления из областного бюджета в сумме 177,9 тыс. рублей, из бюджета Острогожского муниципального района Воронежской области в сумме 3951,2 тыс. рублей, и на 2027 год в сумме 7463,3 тыс. рублей, в том числе безвозмездные поступления из областного бюджет в сумме 184,1 тыс. рублей, из бюджета Острогожского муниципального района Воронежской области в сумме 4735,6  тыс. рублей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) общий объем расходов бюджета поселения на 2026 год в   сумме 6655,2 тыс. рублей, в том числе условно утвержденные расходы в сумме 166,4 тыс. рублей, и на 2027  год в сумме 7463,3  тыс. рублей, в том числе условно утвержденные расходы в сумме 373,2 тыс. рублей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3) прогнозируемый дефицит местного бюджета на 2026 год в сумме 0,0 тыс. рублей; на 2027 год в сумме 0,0 тыс. рублей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Статья 2. Поступление доходов бюджета Криниченского сельского поселения по кодам видов доходов, подвидов доходов на 2025 год и на плановый период 2026 и 2027 годов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Утвердить поступление доходов бюджета Криниченского сельского поселения по кодам видов доходов, подвидов доходов на 2025 год и на плановый период 2026 и 2027 годов согласно приложению 2 к настоящему решению Совета народных депутатов Криниченского сельского поселения Острогож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3. Бюджетные ассигнования бюджета Криниченского сельского поселения на 2025 год и на плановый период 2026 и 2027 годов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>1. Утвердить ведомственную структуру расходов бюджета Криниченского сельского поселения на 2025 год и на плановый период 2026 и 2027 годов согласно приложению 3 к настоящему решению Совета народных депутатов Криниченского сельского поселения Острогож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>2. Утвердить распределение бюджетных ассигнований по разделам и подразделам, целевым статьям (муниципальной программы Криниченского сельского поселения), группам видов расходов классификации расходов бюджета Криниченского сельского поселения на 2025 год и на плановый период 2026 и 2027 годов согласно приложению 4 к настоящему решению Совета народных депутатов Криниченского сельского поселения Острогожского муниципального района Воронежской области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>3. Утвердить распределение бюджетных ассигнований по  целевым статьям (муниципальной программы Криниченского сельского поселения), группам видов расходов, разделам, подразделам классификации расходов бюджета Криниченского сельского поселения на 2025 год и на плановый период 2026 и 2027 годов согласно приложению 5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настоящему решению Совета народных депутатов Криниченского сельского поселения Острогожского муниципального района Воронежской области;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 Утвердить объем бюджетных ассигнований, направляемых на исполнение публичных нормативных обязательств на 2025 год в сумме 0,0 тыс. рублей; на 2026 год в сумме 0,0 тыс. рублей; на 2027 год  в сумме  0,0 тыс. рублей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rFonts w:cs="Arial" w:ascii="Arial" w:hAnsi="Arial"/>
          <w:b/>
          <w:sz w:val="24"/>
          <w:szCs w:val="24"/>
        </w:rPr>
        <w:t>Статья 4. Особенности использования бюджетных ассигнований по обеспечению деятельности органов местного самоуправления Криничен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 муниципальных казенных учреждений Криничен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>Органы местного самоуправления Криниченского сельского поселения и муниципальные казенные учреждения Криниченского сельского поселения не вправе принимать решения, приводящие к увеличению в 2025 году численности муниципальных служащих  Криниченского сельского поселения и работников муниципальных  казенных учреждений  Криниченского сельского поселения, за исключением случаев связанных с изменением состава и (или функций) органов местного самоуправления  Криниченского сельского поселения и муниципальных казенных учреждений  Криниченского сельского поселения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>Статья  5. Межбюджетные трансферты бюджету Острогожского муниципального района Воронежской области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Утвердить межбюджетные трансферты на осуществление внешнего и внутреннего контроля бюджету Острогожского муниципального района Воронежской области на 2025-2027 годы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умме 12,1 тыс.руб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>Статья 6. Муниципальный внутренний долг и муниципальные внутренние заимствования Криниченского сельского  поселения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Установить верхний предел муниципального внутреннего долга Криниченского сельского поселения на 1 января 2026 года в сумме 0,0 тыс. рублей, в том числе верхний предел долга по муниципальным гарантиям на           1 января 2026 года в сумме 0,0 тыс. рублей; на 1 января 2027 года в сумме 0,0 тыс. рублей, в том числе верхний предел долга по муниципальным гарантиям на   1 января 2027 года в сумме 0,0 тыс. рублей; на 1 января 2028 года в сумме 0,0 тыс. рублей, в том числе верхний предел долга по муниципальным гарантиям на  1 января 2028 года в сумме 0,0 тыс. рублей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>Статья 7. Особенности использования бюджетных ассигнований предусмотренных для реализации Указа Президента Российской Федерации от 7 мая 2012 года № 597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Установить, что использование бюджетных ассигнований, предусмотренных муниципальному казенному учреждению культуры «Криниченский сельский культурно-досуговый центр» для реализации подпунктов «а» и «е» пункта 1 Указа Президента Российской Федерации от 7 мая 2012 года № 597 «О мероприятиях по реализации государственной социальной политики» осуществляется в порядке, установленном администрацией Криниченского сельского поселения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>Статья 8. Особенности исполнения бюджета  Криничен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2025 году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Установить, что остатки средств бюджета поселения по состоянию  на 1 января 2025 года, образовавшиеся в связи с неполным использованием бюджетных ассигнований по средствам, поступившим в 2024 году из областного и районного бюджета, направляются  в 2025 году в соответствии со статьей 242 Бюджетного кодекса Российской Федерации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Установить, что администрация Криниченского сельского поселения в сфере финансово-бюджетной политики увеличивает с соответствующим внесением изменений в показатели сводной бюджетной росписи бюджетные ассигнования главным распорядителям средств ее бюджета сверх утвержденных решением Совета народных депутатов Криниченского сельского поселения Острогожского муниципального района Воронежской области « О бюджете Криниченского сельского поселения Острогожского муниципального района Воронежской области на 2024 год и на плановый период 2025 и 2026 годов» на сумму средств, поступивших в  бюджет Криниченского сельского поселения и остатков средств бюджета Криниченского сельского поселения по состоянию на 1 января 2024 года от оказания подведомственными казенными учреждениями платных услуг, безвозмездных поступлений и иной приносящий доход деятельности.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Установить в соответствии с пунктом 44.2. статьи 8 Положения «О бюджетном процессе в Криниченском сельском поселении Острогожского муниципального района Воронежской области», утвержденного решением Совета народных депутатов Криниченского сельского поселения Острогожского муниципального района Воронежской области от 25.03.2024 г. № 148, следующие основания для внесения  в 2025 году изменений в показатели сводной бюджетной росписи  бюджета сельского поселения, связанные с  особенностями исполнения бюджета сельского поселения: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 перераспределение бюджетных средств между главными распорядителями, распорядителями и получателями бюджетных средств бюджета поселения;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правление остатков средств  бюджета  поселения, предусмотренных пунктом 1 настоящей стать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Установить в соответствии с пунктом 44.2 статьи 8 Положения  «О бюджетном процессе в Криниченском сельском поселении Острогожского муниципального района Воронежской области», утвержденного решением Совета народных депутатов Криниченского сельского поселения Острогожского муниципального района Воронежской области от 25.03.2024 г. №148, следующие основания для внесения  изменений в показатели сводной бюджетной росписи местного бюджета, связанные с особенностями исполнения местного бюджета и (или) распределения бюджетных ассигнований, без внесения изменений в решение Совета народных депутатов Криниченского сельского поселения Острогожского муниципального района Воронежской област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направление остатков средств местного бюджета, предусмотренных пунктом 1 настоящей стать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изменение бюджетной классификации Российской Федерации в соответствии с нормативными правовыми актами Российской Федерации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9. Особенности использования бюджетных ассигнований для финансирования договоров (муниципальных контрактов), заключаемых получателями средств   Криничен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Установить, что заключение и оплата получателями средств</w:t>
      </w:r>
      <w:r>
        <w:rPr>
          <w:rFonts w:cs="Arial" w:ascii="Arial" w:hAnsi="Arial"/>
          <w:sz w:val="24"/>
          <w:szCs w:val="24"/>
          <w:shd w:fill="FFFFFF" w:val="clear"/>
        </w:rPr>
        <w:t xml:space="preserve"> бюджета </w:t>
      </w:r>
      <w:r>
        <w:rPr>
          <w:rFonts w:cs="Arial" w:ascii="Arial" w:hAnsi="Arial"/>
          <w:sz w:val="24"/>
          <w:szCs w:val="24"/>
        </w:rPr>
        <w:t>Криниченского сельского поселения договоров, (муниципальных контрактов) о поставке товаров, выполнении работ и оказание услуг</w:t>
      </w:r>
      <w:r>
        <w:rPr>
          <w:rFonts w:cs="Arial" w:ascii="Arial" w:hAnsi="Arial"/>
          <w:color w:val="FF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сполнение которых осуществляется за счет средств бюджета сельского поселения, производятся в пределах доведенных лимитов бюджетных обязательств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становить, что получатель средств  бюджета поселения при заключении договоров (муниципальных контрактов) о поставке товаров, выполнении работ и оказании услуг  вправе предусматривать авансовые платежи в размере до 30 процентов суммы договора (контракта), если иное не предусмотрено законодательством Российской Федерации. 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 10.  Вступление в силу настоящего решения Совета народных депутатов Криничен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3590</wp:posOffset>
            </wp:positionH>
            <wp:positionV relativeFrom="paragraph">
              <wp:posOffset>356235</wp:posOffset>
            </wp:positionV>
            <wp:extent cx="1600200" cy="175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Настояще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овета народных депутатов  Криниченского сельского поселения Острогожского муниципального района Воронежской области  вступает в силу с 1 января 2025 года.</w:t>
      </w:r>
    </w:p>
    <w:p>
      <w:pPr>
        <w:pStyle w:val="Normal"/>
        <w:spacing w:lineRule="auto" w:line="276"/>
        <w:ind w:left="-8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spacing w:lineRule="auto" w:line="276"/>
        <w:ind w:lef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Глава  Криниченского </w:t>
      </w:r>
    </w:p>
    <w:p>
      <w:pPr>
        <w:pStyle w:val="Normal"/>
        <w:spacing w:lineRule="auto" w:line="276"/>
        <w:ind w:left="-85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сельского поселения                                                    Ю.В.Пикулин</w:t>
      </w:r>
      <w:r>
        <w:br w:type="page"/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 решению  Совета народных депутатов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риниченского сельского поселения                                                                                                                                       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ind w:left="453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оронежской области №183 от  27.12.2024г.  «О бюджете Криниченского 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го поселения Острогожского </w:t>
      </w:r>
    </w:p>
    <w:p>
      <w:pPr>
        <w:pStyle w:val="Normal"/>
        <w:ind w:left="453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района Воронежской области  на 2025 год и на плановый период 2026 и 2027 годов»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нутреннего финансирования дефицита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местного бюджета на 2025 год и плановый период 2026 и 2027                       </w:t>
        <w:tab/>
        <w:t xml:space="preserve">                                     годов</w:t>
        <w:tab/>
        <w:t xml:space="preserve">                                        </w:t>
      </w:r>
      <w:r>
        <w:rPr/>
        <w:t>Сумма (тыс.рублей)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484"/>
        <w:gridCol w:w="2980"/>
        <w:gridCol w:w="1130"/>
        <w:gridCol w:w="997"/>
        <w:gridCol w:w="992"/>
      </w:tblGrid>
      <w:tr>
        <w:trPr>
          <w:trHeight w:val="6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источников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5 го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7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8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нение остатки средств на счетах по учету средств бюджет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2857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66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7463,3</w:t>
            </w:r>
          </w:p>
        </w:tc>
      </w:tr>
      <w:tr>
        <w:trPr>
          <w:trHeight w:val="6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12857,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-665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-7463,3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857,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5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463,3</w:t>
            </w:r>
          </w:p>
        </w:tc>
      </w:tr>
      <w:tr>
        <w:trPr>
          <w:trHeight w:val="6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857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6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463,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0250</wp:posOffset>
            </wp:positionH>
            <wp:positionV relativeFrom="paragraph">
              <wp:posOffset>37465</wp:posOffset>
            </wp:positionV>
            <wp:extent cx="1600200" cy="1752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иничен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Ю.В.Пикул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 решению  Совета народных депутатов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риниченского сельского поселения                                                                                                                                       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ind w:left="453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оронежской области №183 от  27.12.2024г.  «О бюджете Криниченского 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го поселения Острогожского </w:t>
      </w:r>
    </w:p>
    <w:p>
      <w:pPr>
        <w:pStyle w:val="Normal"/>
        <w:ind w:left="453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района Воронежской области  на 2025 год и на плановый период 2026 и 2027 годов»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УПЛЕНИЕ ДОХОДОВ БЮДЖЕТ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РИНИЧЕНСКОГО СЕЛЬСКОГО ПОСЕЛЕНИЯ ПО КОДАМ ВИДОВ ДОХОДОВ, ПОДВИДОВ ДОХО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НА 2025 ГОД И НА ПЛАНОВЫЙ ПЕРИОД 2026 И 2027 ГОДОВ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5500" w:type="pct"/>
        <w:jc w:val="left"/>
        <w:tblInd w:w="-57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646"/>
        <w:gridCol w:w="4583"/>
        <w:gridCol w:w="979"/>
        <w:gridCol w:w="1107"/>
        <w:gridCol w:w="974"/>
      </w:tblGrid>
      <w:tr>
        <w:trPr>
          <w:trHeight w:val="2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5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6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7 г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450" w:type="pct"/>
        <w:jc w:val="left"/>
        <w:tblInd w:w="-503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639"/>
        <w:gridCol w:w="4506"/>
        <w:gridCol w:w="1108"/>
        <w:gridCol w:w="971"/>
        <w:gridCol w:w="971"/>
      </w:tblGrid>
      <w:tr>
        <w:trPr>
          <w:tblHeader w:val="true"/>
          <w:trHeight w:val="2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0" w:name="P1013"/>
            <w:bookmarkEnd w:id="0"/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857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55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63,3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11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26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43,6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7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2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9,9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7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2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9,9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1 02010 01 0000 1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7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1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9,4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30 01 0000 1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</w:t>
            </w:r>
          </w:p>
        </w:tc>
      </w:tr>
      <w:tr>
        <w:trPr>
          <w:trHeight w:val="616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СОВОКУПНЫЙ НАЛО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5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5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5,7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5 03000 01 0000 1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5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5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5,7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5 03010 10 0000 1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7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3,0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6 01000 00 0000 1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1030 10 0000 1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100" w:after="200"/>
              <w:ind w:right="6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6 06000 00 0000 1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8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8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83,0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6 06030 00 0000 1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100" w:after="200"/>
              <w:ind w:right="60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Земельный налог с организац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6,0</w:t>
            </w:r>
          </w:p>
        </w:tc>
      </w:tr>
      <w:tr>
        <w:trPr>
          <w:trHeight w:val="119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6033 10 0000 1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100" w:after="200"/>
              <w:ind w:right="6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,0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6 06040 00 0000 1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100" w:after="200"/>
              <w:ind w:left="60" w:right="60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Земельный налог с физических ли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7,0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6043 10 0000 1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100" w:after="200"/>
              <w:ind w:left="60" w:right="6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,0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8 00000 00 0000 0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8 04000 01 0000 1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100" w:after="200"/>
              <w:ind w:left="60" w:right="6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8 04020 01 0000 1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345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29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19,7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345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29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19,7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7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64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13,9</w:t>
            </w:r>
          </w:p>
        </w:tc>
      </w:tr>
      <w:tr>
        <w:trPr>
          <w:trHeight w:val="797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Calibri" w:cs="Arial" w:ascii="Arial" w:hAnsi="Arial"/>
                <w:lang w:eastAsia="en-US"/>
              </w:rPr>
              <w:instrText xml:space="preserve"> LINK Excel.Sheet.12 "C:\\Users\\user\\Desktop\\новые КБК\\Sopostavitelnaya_Doxody_2017_goda_k_2016_goda_2.xlsx" "Лист1!R13C6" \a \f 5 \h  \* MERGEFORMAT </w:instrText>
            </w:r>
            <w:bookmarkStart w:id="1" w:name="_1541145740"/>
            <w:bookmarkEnd w:id="1"/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  <w:r>
              <w:rPr>
                <w:sz w:val="24"/>
                <w:b/>
                <w:szCs w:val="24"/>
                <w:bCs/>
                <w:rFonts w:eastAsia="Calibri" w:cs="Arial" w:ascii="Arial" w:hAnsi="Arial"/>
                <w:lang w:eastAsia="en-US"/>
              </w:rPr>
              <w:fldChar w:fldCharType="separate"/>
            </w:r>
            <w:r/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15001 10 0000 150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/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LINK Excel.Sheet.12 "C:\\Users\\user\\Desktop\\новые КБК\\Sopostavitelnaya_Doxody_2017_goda_k_2016_goda_2.xlsx" "Лист1!R13C7" \a \f 5 \h  \* MERGEFORMAT </w:instrText>
            </w:r>
            <w:bookmarkStart w:id="2" w:name="_1541145793"/>
            <w:bookmarkEnd w:id="2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r/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/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0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5,6</w:t>
            </w:r>
          </w:p>
        </w:tc>
      </w:tr>
      <w:tr>
        <w:trPr>
          <w:trHeight w:val="797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16001 10 0000 15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7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8,3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7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35118 00 0000 15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35118 10 0000 15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4,1</w:t>
            </w:r>
          </w:p>
        </w:tc>
      </w:tr>
      <w:tr>
        <w:trPr>
          <w:trHeight w:val="36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2 40000 00 0000 15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974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86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21,7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000 2 02 40014 00 0000 15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Межбюджетные трансферты, передаваемые бюджетам муниципальных образований на осуществления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77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47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82,6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40014 10 0000 15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7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47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82,6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2 49999 00 0000 15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97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49999 10 0000 15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86485</wp:posOffset>
                  </wp:positionH>
                  <wp:positionV relativeFrom="paragraph">
                    <wp:posOffset>230505</wp:posOffset>
                  </wp:positionV>
                  <wp:extent cx="1600200" cy="17526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97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,1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Криниченского сельского поселения                                   Ю.В.Пикулин       </w:t>
      </w:r>
      <w:r>
        <w:br w:type="page"/>
      </w:r>
    </w:p>
    <w:p>
      <w:pPr>
        <w:pStyle w:val="Normal"/>
        <w:tabs>
          <w:tab w:val="clear" w:pos="708"/>
          <w:tab w:val="left" w:pos="52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 решению  Совета народных депутатов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риниченского сельского поселения                                                                                                                                       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ind w:left="453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оронежской области №183 от  27.12.2024г.  «О бюджете Криниченского 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го поселения Острогожского </w:t>
      </w:r>
    </w:p>
    <w:p>
      <w:pPr>
        <w:pStyle w:val="Normal"/>
        <w:ind w:left="453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района Воронежской области  на 2025 год и на плановый период 2026 и 2027 годов»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1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</w:t>
      </w:r>
    </w:p>
    <w:p>
      <w:pPr>
        <w:pStyle w:val="Normal"/>
        <w:tabs>
          <w:tab w:val="clear" w:pos="708"/>
          <w:tab w:val="left" w:pos="2713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сходов бюджета Криниченского сельского поселения на 2025 год и плановый период 2026 и 2027 годов</w:t>
      </w:r>
    </w:p>
    <w:p>
      <w:pPr>
        <w:pStyle w:val="Normal"/>
        <w:tabs>
          <w:tab w:val="clear" w:pos="708"/>
          <w:tab w:val="left" w:pos="2713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тыс.руб.)</w:t>
      </w:r>
    </w:p>
    <w:p>
      <w:pPr>
        <w:pStyle w:val="Normal"/>
        <w:tabs>
          <w:tab w:val="clear" w:pos="708"/>
          <w:tab w:val="left" w:pos="2713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567"/>
        <w:gridCol w:w="567"/>
        <w:gridCol w:w="1276"/>
        <w:gridCol w:w="709"/>
        <w:gridCol w:w="1134"/>
        <w:gridCol w:w="1134"/>
        <w:gridCol w:w="1134"/>
      </w:tblGrid>
      <w:tr>
        <w:trPr>
          <w:trHeight w:val="45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7  год</w:t>
            </w:r>
          </w:p>
        </w:tc>
      </w:tr>
      <w:tr>
        <w:trPr>
          <w:trHeight w:val="6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8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90,1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Криниченского сельского поселения Острогожского муниципального района Воронеж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8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90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65,0</w:t>
            </w:r>
          </w:p>
        </w:tc>
      </w:tr>
      <w:tr>
        <w:trPr>
          <w:trHeight w:val="1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3" w:name="RANGE!A23"/>
            <w:r>
              <w:rPr>
                <w:rFonts w:cs="Arial" w:ascii="Arial" w:hAnsi="Arial"/>
                <w:sz w:val="24"/>
                <w:szCs w:val="24"/>
              </w:rPr>
              <w:t>Муниципальная программа  «Обеспечение решения вопросов местного значения  Криниченского сельского поселения»</w:t>
            </w:r>
            <w:bookmarkEnd w:id="3"/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деятельности администрации Криниченского сельского поселения  по решению вопросов местного зна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2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Деятельность главы сельского поселения» 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8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0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 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Обеспечение решения вопросов местного значения  Криничен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деятельности администрации Криниченского сельского поселения  по решению вопросов местного зна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,4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органов местного самоуправления (Иные бюджетные ассигнования 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4" w:name="RANGE!A35"/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(Межбюджетные трансферты)</w:t>
            </w:r>
            <w:bookmarkEnd w:id="4"/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9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Криниченского сельского посел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Криниченского  сельского поселения по решению вопросов местного знач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11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на выполнение других расходных обязательств (Закупка товаров, работ и услуг для обеспечения (государственных)  муниципальных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4,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4,1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 Криничен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4,1</w:t>
            </w:r>
          </w:p>
        </w:tc>
      </w:tr>
      <w:tr>
        <w:trPr>
          <w:trHeight w:val="179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Криниченского сельского поселения  по решению вопросов местного зна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4,1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4,1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,9</w:t>
            </w:r>
          </w:p>
        </w:tc>
      </w:tr>
      <w:tr>
        <w:trPr>
          <w:trHeight w:val="21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7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482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ый фон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7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482,6</w:t>
            </w:r>
          </w:p>
        </w:tc>
      </w:tr>
      <w:tr>
        <w:trPr>
          <w:trHeight w:val="9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 Криничен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82,6</w:t>
            </w:r>
          </w:p>
        </w:tc>
      </w:tr>
      <w:tr>
        <w:trPr>
          <w:trHeight w:val="18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Криниченского сельского поселения  по решению вопросов местного зна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82,6</w:t>
            </w:r>
          </w:p>
        </w:tc>
      </w:tr>
      <w:tr>
        <w:trPr>
          <w:trHeight w:val="9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ржание и ремонт автомобильных дорог общего пользования местного зна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82,6</w:t>
            </w:r>
          </w:p>
        </w:tc>
      </w:tr>
      <w:tr>
        <w:trPr>
          <w:trHeight w:val="1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 развитие улично-дорожной сети   (Закупка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4 98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82,6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Ш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,1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Криничен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Криниченского сельского поселения по решению вопросов местного зна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капитальному ремонту многоквартирных домов  (Закупка товаров, работ и услуг для обеспечения (государственных) 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9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 Криничен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Криниченского сельского поселения  по решению вопросов местного зна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конструкция и капитальный ремонт водопроводных сетей"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ремонту водопроводных сетей    (Закупка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6 9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94,1</w:t>
            </w:r>
          </w:p>
        </w:tc>
      </w:tr>
      <w:tr>
        <w:trPr>
          <w:trHeight w:val="112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 Криничен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,1</w:t>
            </w:r>
          </w:p>
        </w:tc>
      </w:tr>
      <w:tr>
        <w:trPr>
          <w:trHeight w:val="17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Криниченского сельского поселения  по решению вопросов местного зна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,1</w:t>
            </w:r>
          </w:p>
        </w:tc>
      </w:tr>
      <w:tr>
        <w:trPr>
          <w:trHeight w:val="8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территорий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,1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 уличное освещение   (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9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5" w:name="RANGE!A90"/>
            <w:r>
              <w:rPr>
                <w:rFonts w:cs="Arial" w:ascii="Arial" w:hAnsi="Arial"/>
                <w:sz w:val="24"/>
                <w:szCs w:val="24"/>
              </w:rPr>
              <w:t xml:space="preserve">Мероприятия на уличное освещение   (Закупка товаров, работ и услуг для обеспечения государственных (муниципальных) нужд </w:t>
            </w:r>
            <w:bookmarkEnd w:id="5"/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2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44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2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44,0</w:t>
            </w:r>
          </w:p>
        </w:tc>
      </w:tr>
      <w:tr>
        <w:trPr>
          <w:trHeight w:val="8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 Криничен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44,0</w:t>
            </w:r>
          </w:p>
        </w:tc>
      </w:tr>
      <w:tr>
        <w:trPr>
          <w:trHeight w:val="16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муниципального казённого учреждения культуры «Криниченского сельский культурно-досуговый центр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44,0</w:t>
            </w:r>
          </w:p>
        </w:tc>
      </w:tr>
      <w:tr>
        <w:trPr>
          <w:trHeight w:val="15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муниципального казённого учреждения  культуры «Криниченского сельский культурно-досуговый центр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44,0</w:t>
            </w:r>
          </w:p>
        </w:tc>
      </w:tr>
      <w:tr>
        <w:trPr>
          <w:trHeight w:val="28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 муниципальных 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5,0</w:t>
            </w:r>
          </w:p>
        </w:tc>
      </w:tr>
      <w:tr>
        <w:trPr>
          <w:trHeight w:val="21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6" w:name="RANGE!A97"/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 муниципальных учреждений (Закупка товаров, работ и услуг для обеспечения государственных  (муниципальных) нужд)  </w:t>
            </w:r>
            <w:bookmarkEnd w:id="6"/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9,0</w:t>
            </w:r>
          </w:p>
        </w:tc>
      </w:tr>
      <w:tr>
        <w:trPr>
          <w:trHeight w:val="1112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 муниципальных учреждений (Иные бюджетные ассигнования)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3,3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3,3</w:t>
            </w:r>
          </w:p>
        </w:tc>
      </w:tr>
      <w:tr>
        <w:trPr>
          <w:trHeight w:val="12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Криничен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3,3</w:t>
            </w:r>
          </w:p>
        </w:tc>
      </w:tr>
      <w:tr>
        <w:trPr>
          <w:trHeight w:val="18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Криниченского сельского поселения по решению вопросов местного зна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3,3</w:t>
            </w:r>
          </w:p>
        </w:tc>
      </w:tr>
      <w:tr>
        <w:trPr>
          <w:trHeight w:val="155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3,3</w:t>
            </w:r>
          </w:p>
        </w:tc>
      </w:tr>
      <w:tr>
        <w:trPr>
          <w:trHeight w:val="9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3,3</w:t>
            </w:r>
          </w:p>
        </w:tc>
      </w:tr>
    </w:tbl>
    <w:p>
      <w:pPr>
        <w:pStyle w:val="Normal"/>
        <w:tabs>
          <w:tab w:val="clear" w:pos="708"/>
          <w:tab w:val="left" w:pos="2713" w:leader="none"/>
        </w:tabs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31975</wp:posOffset>
            </wp:positionH>
            <wp:positionV relativeFrom="paragraph">
              <wp:posOffset>38100</wp:posOffset>
            </wp:positionV>
            <wp:extent cx="1600200" cy="1752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1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1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риниченского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Ю.В.Пикулин</w:t>
      </w:r>
    </w:p>
    <w:tbl>
      <w:tblPr>
        <w:tblW w:w="19770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4725"/>
        <w:gridCol w:w="1624"/>
        <w:gridCol w:w="678"/>
        <w:gridCol w:w="608"/>
        <w:gridCol w:w="1310"/>
        <w:gridCol w:w="632"/>
        <w:gridCol w:w="1553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е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</w:t>
      </w:r>
    </w:p>
    <w:tbl>
      <w:tblPr>
        <w:tblW w:w="19770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4725"/>
        <w:gridCol w:w="1624"/>
        <w:gridCol w:w="678"/>
        <w:gridCol w:w="608"/>
        <w:gridCol w:w="1310"/>
        <w:gridCol w:w="632"/>
        <w:gridCol w:w="1553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е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 решению  Совета народных депутатов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риниченского сельского поселения                                                                                                                                       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ind w:left="453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оронежской области №183 от  27.12.2024г.  «О бюджете Криниченского 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го поселения Острогожского </w:t>
      </w:r>
    </w:p>
    <w:p>
      <w:pPr>
        <w:pStyle w:val="Normal"/>
        <w:ind w:left="453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района Воронежской области  на 2025 год и на плановый период 2026 и 2027 годов»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13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разделам и подразделам, целевым статьям (муниципальной программы Криниченского сельского поселения), группам видов расходов классификации расходов бюджета Криниченского  сельского поселения на 2025 год и плановый период 2026 и 2027 годов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(тыс.руб.)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1276"/>
        <w:gridCol w:w="709"/>
        <w:gridCol w:w="1559"/>
        <w:gridCol w:w="1417"/>
        <w:gridCol w:w="1418"/>
      </w:tblGrid>
      <w:tr>
        <w:trPr>
          <w:trHeight w:val="45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год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6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7  год</w:t>
            </w:r>
          </w:p>
        </w:tc>
      </w:tr>
      <w:tr>
        <w:trPr>
          <w:trHeight w:val="6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85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8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90,1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Криниченского сельского поселения Острогож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85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8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90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6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65,0</w:t>
            </w:r>
          </w:p>
        </w:tc>
      </w:tr>
      <w:tr>
        <w:trPr>
          <w:trHeight w:val="1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2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Обеспечение решения вопросов местного значения  Криниче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2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деятельности администрации Криниченского сельского поселения  по решению вопросов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2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2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Деятельность главы сельского поселения» 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2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8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2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0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4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Обеспечение решения вопросов местного значения  Криниче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4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деятельности администрации Криниченского сельского поселения  по решению вопросов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4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4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,4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органов местного самоуправления (Иные бюджетные ассигнования 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9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Криниче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Криниченского  сельского поселения по решению вопросов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11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на выполнение других расходных обязательств (Закупка товаров, работ и услуг для обеспечения (государственных) 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4,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4,1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 Криниче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4,1</w:t>
            </w:r>
          </w:p>
        </w:tc>
      </w:tr>
      <w:tr>
        <w:trPr>
          <w:trHeight w:val="179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Криниченского сельского поселения  по решению вопросов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4,1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4,1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,9</w:t>
            </w:r>
          </w:p>
        </w:tc>
      </w:tr>
      <w:tr>
        <w:trPr>
          <w:trHeight w:val="21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7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7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482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7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7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482,6</w:t>
            </w:r>
          </w:p>
        </w:tc>
      </w:tr>
      <w:tr>
        <w:trPr>
          <w:trHeight w:val="9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 Криниче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7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82,6</w:t>
            </w:r>
          </w:p>
        </w:tc>
      </w:tr>
      <w:tr>
        <w:trPr>
          <w:trHeight w:val="18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Криниченского сельского поселения  по решению вопросов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7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82,6</w:t>
            </w:r>
          </w:p>
        </w:tc>
      </w:tr>
      <w:tr>
        <w:trPr>
          <w:trHeight w:val="9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ржание и 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7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82,6</w:t>
            </w:r>
          </w:p>
        </w:tc>
      </w:tr>
      <w:tr>
        <w:trPr>
          <w:trHeight w:val="1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 развитие улично-дорожной сети   (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4 98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7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82,6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Ш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,1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Криниче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Криниченского сельского поселения по решению вопросов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капитальному ремонту многоквартирных домов  (Закупка товаров, работ и услуг для обеспечения (государственных) 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9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 Криниче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Криниченского сельского поселения  по решению вопросов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конструкция и капитальный ремонт водопроводных сетей"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ремонту водопроводных сетей    (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6 9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9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94,1</w:t>
            </w:r>
          </w:p>
        </w:tc>
      </w:tr>
      <w:tr>
        <w:trPr>
          <w:trHeight w:val="112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 Криниче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,1</w:t>
            </w:r>
          </w:p>
        </w:tc>
      </w:tr>
      <w:tr>
        <w:trPr>
          <w:trHeight w:val="17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Криниченского сельского поселения  по решению вопросов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,1</w:t>
            </w:r>
          </w:p>
        </w:tc>
      </w:tr>
      <w:tr>
        <w:trPr>
          <w:trHeight w:val="8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территорий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,1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 уличное освещение   (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9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 уличное освещение   (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23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0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44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23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0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44,0</w:t>
            </w:r>
          </w:p>
        </w:tc>
      </w:tr>
      <w:tr>
        <w:trPr>
          <w:trHeight w:val="8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 Криниче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3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0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44,0</w:t>
            </w:r>
          </w:p>
        </w:tc>
      </w:tr>
      <w:tr>
        <w:trPr>
          <w:trHeight w:val="16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муниципального казённого учреждения культуры «Криниченского сельский культурно-досуговый цент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3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0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44,0</w:t>
            </w:r>
          </w:p>
        </w:tc>
      </w:tr>
      <w:tr>
        <w:trPr>
          <w:trHeight w:val="15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муниципального казённого учреждения  культуры «Криниченского сельский культурно-досуговый цент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3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0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44,0</w:t>
            </w:r>
          </w:p>
        </w:tc>
      </w:tr>
      <w:tr>
        <w:trPr>
          <w:trHeight w:val="28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 муниципальных 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5,0</w:t>
            </w:r>
          </w:p>
        </w:tc>
      </w:tr>
      <w:tr>
        <w:trPr>
          <w:trHeight w:val="21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 муниципальных учреждений (Закупка товаров, работ и услуг для обеспечения государственных  (муниципальных) нужд)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9,0</w:t>
            </w:r>
          </w:p>
        </w:tc>
      </w:tr>
      <w:tr>
        <w:trPr>
          <w:trHeight w:val="1112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 муниципальных учреждений (Иные бюджетные ассигнования) 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3,3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3,3</w:t>
            </w:r>
          </w:p>
        </w:tc>
      </w:tr>
      <w:tr>
        <w:trPr>
          <w:trHeight w:val="12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Криниче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3,3</w:t>
            </w:r>
          </w:p>
        </w:tc>
      </w:tr>
      <w:tr>
        <w:trPr>
          <w:trHeight w:val="18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Криниченского сельского поселения по решению вопросов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3,3</w:t>
            </w:r>
          </w:p>
        </w:tc>
      </w:tr>
      <w:tr>
        <w:trPr>
          <w:trHeight w:val="155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3,3</w:t>
            </w:r>
          </w:p>
        </w:tc>
      </w:tr>
      <w:tr>
        <w:trPr>
          <w:trHeight w:val="9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492125</wp:posOffset>
                  </wp:positionV>
                  <wp:extent cx="1600200" cy="17526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3,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иничен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Ю.В.Пикулин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br w:type="page"/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 решению  Совета народных депутатов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риниченского сельского поселения                                                                                                                                       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ind w:left="453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оронежской области №183 от  27.12.2024г.  «О бюджете Криниченского 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го поселения Острогожского </w:t>
      </w:r>
    </w:p>
    <w:p>
      <w:pPr>
        <w:pStyle w:val="Normal"/>
        <w:ind w:left="453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района Воронежской области  на 2025 год и на плановый период 2026 и 2027 годов»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13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Распределение бюджетный ассигнований по целевым статьям (муниципальной программы Криниченского сельского поселения), группам видов расходов, разделам, подразделам классификации расходов бюджета Криничен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 2025 год  и плановый период 2026 и 2027 годов</w:t>
      </w:r>
    </w:p>
    <w:p>
      <w:pPr>
        <w:pStyle w:val="Normal"/>
        <w:tabs>
          <w:tab w:val="clear" w:pos="708"/>
          <w:tab w:val="left" w:pos="271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тыс.руб.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709"/>
        <w:gridCol w:w="567"/>
        <w:gridCol w:w="567"/>
        <w:gridCol w:w="1134"/>
        <w:gridCol w:w="1129"/>
        <w:gridCol w:w="997"/>
      </w:tblGrid>
      <w:tr>
        <w:trPr>
          <w:trHeight w:val="49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5 год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6  год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 «Обеспечение решения вопросов местного значения  Криничен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857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88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90,1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«Обеспечение деятельности администрации Кр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ченского сельского поселения  по решению вопросов местного знач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21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78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46,1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3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7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4,1</w:t>
            </w:r>
          </w:p>
        </w:tc>
      </w:tr>
      <w:tr>
        <w:trPr>
          <w:trHeight w:val="21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вления государственными внебюджетными фондам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,9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2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«Благоустройство территорий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,1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капитальному ремонту многоквартирных домов  (Закупка товаров, работ и услуг для обеспечения (государственных) 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9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 уличное освещение   (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9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уличное освещение   (Закупка товаров, работ и услуг для обеспечения государствен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1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«Содержание и ремонт автомобильных дорог общего пользования местного знач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77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47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82,6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 развитие улично-дорожной с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и   (Закупка товаров, работ и услуг для обеспечения государственных 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4 98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77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47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82,6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 «Реконструкция и капитальный ремонт водопроводных сетей"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ремонту водопроводных сетей    (Закупка товаров, работ и услуг для обеспечения государственных 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6 9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45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8,3</w:t>
            </w:r>
          </w:p>
        </w:tc>
      </w:tr>
      <w:tr>
        <w:trPr>
          <w:trHeight w:val="13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6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,4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органов местного самоуправления (Иные бюджетные ассигнования 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9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на выполнение других расходных обязательств (Закупка товаров, работ и услуг для обеспечения (государственных)  муниципальных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,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,3</w:t>
            </w:r>
          </w:p>
        </w:tc>
      </w:tr>
      <w:tr>
        <w:trPr>
          <w:trHeight w:val="21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«Деятельность главы сельского поселения»</w:t>
              <w:br/>
              <w:t xml:space="preserve"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20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18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8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0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,0</w:t>
            </w:r>
          </w:p>
        </w:tc>
      </w:tr>
      <w:tr>
        <w:trPr>
          <w:trHeight w:val="11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«Обеспечение деятельности муниципального казённого учреждения культуры «Криниченский сельский культурно-досуговый центр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35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09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44,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муниципального казённого учреждения  культуры «Криниченский сельский культурно-досуговый центр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35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09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44,0</w:t>
            </w:r>
          </w:p>
        </w:tc>
      </w:tr>
      <w:tr>
        <w:trPr>
          <w:trHeight w:val="21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 муниципальных 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24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5,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 муниципальных учреждений (Закупка товаров, работ и услуг для обеспечения государственных  (муниципальных) нужд)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1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9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9,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 муниципальных учреждений (Иные бюджетные ассигнования)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40915</wp:posOffset>
            </wp:positionH>
            <wp:positionV relativeFrom="paragraph">
              <wp:posOffset>55880</wp:posOffset>
            </wp:positionV>
            <wp:extent cx="1600200" cy="17526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иничен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Ю.В.Пикулин</w:t>
      </w:r>
    </w:p>
    <w:sectPr>
      <w:type w:val="nextPage"/>
      <w:pgSz w:w="11906" w:h="16838"/>
      <w:pgMar w:left="1701" w:right="85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eastAsia="Times New Roman"/>
      <w:sz w:val="24"/>
      <w:u w:val="single"/>
    </w:rPr>
  </w:style>
  <w:style w:type="character" w:styleId="7">
    <w:name w:val="Заголовок 7 Знак"/>
    <w:qFormat/>
    <w:rPr>
      <w:rFonts w:eastAsia="Times New Roman"/>
      <w:sz w:val="28"/>
    </w:rPr>
  </w:style>
  <w:style w:type="character" w:styleId="Style11">
    <w:name w:val="Основной текст Знак"/>
    <w:qFormat/>
    <w:rPr>
      <w:rFonts w:eastAsia="Times New Roman"/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ing2">
    <w:name w:val="heading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57:00Z</dcterms:created>
  <dc:creator>user</dc:creator>
  <dc:description/>
  <dc:language>en-US</dc:language>
  <cp:lastModifiedBy>user</cp:lastModifiedBy>
  <cp:lastPrinted>2025-01-29T10:56:00Z</cp:lastPrinted>
  <dcterms:modified xsi:type="dcterms:W3CDTF">2025-01-29T07:57:00Z</dcterms:modified>
  <cp:revision>2</cp:revision>
  <dc:subject/>
  <dc:title/>
</cp:coreProperties>
</file>