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ИНИЧ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ноября 2024 г.</w:t>
        <w:tab/>
        <w:t xml:space="preserve">                                                               №179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ниц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О проекте бюджета Криниченского сельского поселения 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на 2025 год 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и 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Криниченского 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Назначить на 27 декабря  2024 года публичные слушания по вопросу «  О проекте бюджета Криниченского сельского поселения Острогожского муниципального района Воронежской области на 2025 год и  на плановый период 2026 и 2027 год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кулин Юрий Васильевич - председатель Совета народных депутатов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ашов Александр Иванович - депутат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балкина Светлана Ивановна- депутат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кулина Надежда Пантелеевна- депутат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днарюк Валентина Сергеевна- депутат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5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 на плановый период 2026 и 2027 годов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Криниченского сельского поселения на 2025 год (далее по тексту – бюджет поселения)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12143,5тыс. рублей, в том числе безвозмездные поступления из областного бюджета в сумме 156,2 тыс. рублей, из бюджета Острогожского муниципального района Воронежской области в сумме 9475,8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в сумме 12143,5 тыс. 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в сумме 0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Криниченского сельского поселения на 2025  и  на плановый период 2026 и 2027 годов согласно приложению 1 к настоящему  проекту решения Совета народных депутатов Криниче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 на 2026 год и на 2027 год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6 год в сумме 6604,9 тыс. рублей, в том числе безвозмездные поступления из областного бюджета в сумме 171,3 тыс. рублей, из бюджета Острогожского муниципального района Воронежской области в сумме 3907,5тыс. рублей, и на 2027 год в сумме 7410,7 тыс. рублей, в том числе безвозмездные поступления из областного бюджет в сумме 177,5 тыс. рублей, из бюджета Острогожского муниципального района Воронежской области в сумме 4689,6 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на 2026 год в   сумме 6604,9 тыс. рублей, в том числе условно утвержденные расходы в сумме 165,1 тыс. рублей, и на 2027  год в сумме 7410,7  тыс. рублей, в том числе условно утвержденные расходы в сумме 370,5 тыс. рублей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на 2026 год в сумме 0,0 тыс. рублей; на 2027 год в сумме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татья 2. Поступление доходов бюджета Криниче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поступление доходов бюджета Криничен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Бюджетные ассигнования бюджета Криниче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ведомственную структуру расходов бюджета Криниченского сельского поселения на 2025 год и на плановый период 2026 и 2027 годов согласно приложению 3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сельского поселения на 2025 год и на плановый период 2026 и 2027 годов согласно приложению 4 к настоящему решению Совета народных депутатов Криничен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 распределение бюджетных ассигнований по 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 на 2025 год и на плановый период 2026 и 2027 годов согласно приложению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настоящему решению Совета народных депутатов Криниченского сельского поселения Острогожского муниципального района Воронежской области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объем бюджетных ассигнований, направляемых на исполнение публичных нормативных обязательств на 2025 год в сумме 0,0 тыс. рублей; на 2026 год в сумме 0,0 тыс. рублей; на 2027 год  в сумме 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муниципальных казенных учреждений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Органы местного самоуправления Криниченского сельского поселения и муниципальные казенные учреждения Криниченского сельского поселения не вправе принимать решения, приводящие к увеличению в 2025 году численности муниципальных служащих  Криниченского сельского поселения и работников муниципальных  казенных учреждений  Криниченского сельского поселения, за исключением случаев связанных с изменением состава и (или функций) органов местного самоуправления  Криниченского сельского поселения и муниципальных казенных учреждений  Криничен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 5. Межбюджетные трансферты бюджету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межбюджетные трансферты на осуществление внешнего и внутреннего контроля бюджету Острогожского муниципального района Воронежской области на 2025-2027 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2,1 тыс.руб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6. Муниципальный внутренний долг и муниципальные внутренние заимствования Криниченского сельского 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Криниченского сельского поселения на 1 января 2026 года в сумме 0,0 тыс. рублей, в том числе верхний предел долга по муниципальным гарантиям на           1 января 2026 года в сумме 0,0 тыс. рублей; на 1 января 2027 года в сумме 0,0 тыс. рублей, в том числе верхний предел долга по муниципальным гарантиям на   1 января 2027 года в сумме 0,0 тыс. рублей; на 1 января 2028 года в сумме 0,0 тыс. рублей, в том числе верхний предел долга по муниципальным гарантиям на  1 января 2028 года в сумме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предусмотренных для реализации Указа Президента Российской Федерации от 7 мая 2012 года № 597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Криниче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Криничен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8. Особенности исполнения бюджета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5 год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 на 1 января 2025 года, образовавшиеся в связи с неполным использованием бюджетных ассигнований по средствам, поступившим в 2024 году из областного и районного бюджета, направляются  в 2025 году в соответствии со статьей 242 Бюджетного кодекса Российской Федер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Криниче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Криниченского сельского поселения Острогожского муниципального района Воронежской области « О бюджете Криниченского сельского поселения Острогожского муниципального района Воронежской области на 2024 год и на плановый период 2025 и 2026 годов» на сумму средств, поступивших в  бюджет Криниченского сельского поселения и остатков средств бюджета Криниченского сельского поселения по состоянию на 1 января 2024 года от оказания подведомственными казенными учреждениями платных услуг, безвозмездных поступлений и иной приносящий доход деятельности.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 в соответствии с пунктом 44.2. статьи 8 Положения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5.03.2024 г. № 148, следующие основания для внесения  в 2025 году изменений в показатели сводной бюджетной росписи  бюджета сельского поселения, связанные с  особенностями исполнения бюджета сельского поселени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 бюджета  поселения, предусмотренных пунктом 1 настоящей стать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становить в соответствии с пунктом 44.2 статьи 8 Положения 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5.03.2024 г. №148, следующие основания для внесения 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Криниченского сельского поселения Острогожского муниципального района Воронеж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заключение и оплата получателями средств</w:t>
      </w:r>
      <w:r>
        <w:rPr>
          <w:rFonts w:cs="Arial" w:ascii="Arial" w:hAnsi="Arial"/>
          <w:sz w:val="24"/>
          <w:szCs w:val="24"/>
          <w:shd w:fill="FFFFFF" w:val="clear"/>
        </w:rPr>
        <w:t xml:space="preserve"> бюджета </w:t>
      </w:r>
      <w:r>
        <w:rPr>
          <w:rFonts w:cs="Arial" w:ascii="Arial" w:hAnsi="Arial"/>
          <w:sz w:val="24"/>
          <w:szCs w:val="24"/>
        </w:rPr>
        <w:t>Криниченского сельского поселения договоров, (муниципальных контрактов) о поставке товаров, выполнении работ и оказание услуг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 бюджета поселения при заключении договоров (муниципальных контрактов) о поставке товаров, выполнении работ и оказании услуг 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10.  Вступление в силу настоящего решения Совета народных депутатов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3275</wp:posOffset>
            </wp:positionH>
            <wp:positionV relativeFrom="paragraph">
              <wp:posOffset>266700</wp:posOffset>
            </wp:positionV>
            <wp:extent cx="160972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а народных депутатов  Криниченского сельского поселения Острогожского муниципального района Воронежской области  вступает в силу с 1 января 2025 года.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 Криниченского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Ю.В.Пикулин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проекту решения 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«О бюджете Кринич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местного бюджета на 2025 год и плановый период 2026 и 2027                       </w:t>
        <w:tab/>
        <w:t xml:space="preserve">                                     годов</w:t>
        <w:tab/>
        <w:t xml:space="preserve">                                        </w:t>
      </w:r>
      <w:r>
        <w:rPr/>
        <w:t>Сумма 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14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6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410,7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2143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66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7410,7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43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10,7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4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10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1520</wp:posOffset>
            </wp:positionH>
            <wp:positionV relativeFrom="paragraph">
              <wp:posOffset>50800</wp:posOffset>
            </wp:positionV>
            <wp:extent cx="1609725" cy="176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Ю.В.Пик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проекту решения 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«О бюджете Кринич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сельского поселения Острогожского муниципа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 Воронежской области   на 2025 год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НИЧЕНСКОГО СЕЛЬСКОГО ПОСЕЛЕНИЯ 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5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45"/>
        <w:gridCol w:w="4584"/>
        <w:gridCol w:w="980"/>
        <w:gridCol w:w="1107"/>
        <w:gridCol w:w="974"/>
      </w:tblGrid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50" w:type="pct"/>
        <w:jc w:val="left"/>
        <w:tblInd w:w="-50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40"/>
        <w:gridCol w:w="4507"/>
        <w:gridCol w:w="1107"/>
        <w:gridCol w:w="971"/>
        <w:gridCol w:w="971"/>
      </w:tblGrid>
      <w:tr>
        <w:trPr>
          <w:tblHeader w:val="true"/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10,7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3,6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,9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,9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,4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>
          <w:trHeight w:val="6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3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,0</w:t>
            </w:r>
          </w:p>
        </w:tc>
      </w:tr>
      <w:tr>
        <w:trPr>
          <w:trHeight w:val="11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7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67,1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7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67,1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7,9</w:t>
            </w:r>
          </w:p>
        </w:tc>
      </w:tr>
      <w:tr>
        <w:trPr>
          <w:trHeight w:val="7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instrText xml:space="preserve"> LINK Excel.Sheet.12 "C:\\Users\\user\\Desktop\\новые КБК\\Sopostavitelnaya_Doxody_2017_goda_k_2016_goda_2.xlsx" "Лист1!R13C6" \a \f 5 \h  \* MERGEFORMAT </w:instrText>
            </w:r>
            <w:bookmarkStart w:id="1" w:name="_1541145740"/>
            <w:bookmarkEnd w:id="1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10 0000 1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LINK Excel.Sheet.12 "C:\\Users\\user\\Desktop\\новые КБК\\Sopostavitelnaya_Doxody_2017_goda_k_2016_goda_2.xlsx" "Лист1!R13C7" \a \f 5 \h  \* MERGEFORMAT </w:instrText>
            </w:r>
            <w:bookmarkStart w:id="2" w:name="_1541145793"/>
            <w:bookmarkEnd w:id="2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,6</w:t>
            </w:r>
          </w:p>
        </w:tc>
      </w:tr>
      <w:tr>
        <w:trPr>
          <w:trHeight w:val="7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1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5</w:t>
            </w:r>
          </w:p>
        </w:tc>
      </w:tr>
      <w:tr>
        <w:trPr>
          <w:trHeight w:val="3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0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1,7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000 2 02 40014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8860</wp:posOffset>
                  </wp:positionH>
                  <wp:positionV relativeFrom="paragraph">
                    <wp:posOffset>348615</wp:posOffset>
                  </wp:positionV>
                  <wp:extent cx="1609725" cy="1762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ниченского сельского поселения                                   Ю.В.Пикулин       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проекту решения 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оронежской области «О бюджете Кринич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 Воронежской области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 на плановый период  2026  и 2027 годов»  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ов бюджета Криниченского сельского поселения на 2025 год и плановый период 2026 и 2027 годов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567"/>
        <w:gridCol w:w="1276"/>
        <w:gridCol w:w="709"/>
        <w:gridCol w:w="1134"/>
        <w:gridCol w:w="1134"/>
        <w:gridCol w:w="1134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 год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0,2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риниченского сельского поселения Острогож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5,0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" w:name="RANGE!A23"/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  <w:bookmarkEnd w:id="3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Деятельность главы сельского поселения» 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RANGE!A35"/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  <w:bookmarkEnd w:id="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" w:name="RANGE!A90"/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  <w:bookmarkEnd w:id="5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RANGE!A97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  <w:bookmarkEnd w:id="6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,0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18515</wp:posOffset>
                  </wp:positionV>
                  <wp:extent cx="1609725" cy="17621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ничен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Ю.В.Пикулин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проекту решения 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оронежской области «О бюджете Кринич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 Воронежской области на 202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 на плановый период  2026 и 2027 годов»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 сельского поселения на 2025 год и плановый период 2026 и 2027 год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850"/>
        <w:gridCol w:w="1276"/>
        <w:gridCol w:w="1134"/>
        <w:gridCol w:w="1134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 год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5,0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Деятельность главы сельского поселения» 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ого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ого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,0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434340</wp:posOffset>
                  </wp:positionV>
                  <wp:extent cx="1609725" cy="17621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проекту решения 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оронежской области «О бюджете Кринич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 Воронежской области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 на плановый период  2026 и 2027 годов»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й ассигнований по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5 год  и плановый период 2026 и 2027 годов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709"/>
        <w:gridCol w:w="567"/>
        <w:gridCol w:w="567"/>
        <w:gridCol w:w="1134"/>
        <w:gridCol w:w="1129"/>
        <w:gridCol w:w="997"/>
      </w:tblGrid>
      <w:tr>
        <w:trPr>
          <w:trHeight w:val="4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43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0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43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0,2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К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ченского сельского поселения  по решению вопросов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2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96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5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  (Закупка товаров, работ и услуг для обеспечения государствен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5,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4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4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4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9965</wp:posOffset>
            </wp:positionH>
            <wp:positionV relativeFrom="paragraph">
              <wp:posOffset>153035</wp:posOffset>
            </wp:positionV>
            <wp:extent cx="1609725" cy="1762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eastAsia="Times New Roman"/>
      <w:sz w:val="24"/>
      <w:u w:val="single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Style11">
    <w:name w:val="Основной текст Знак"/>
    <w:qFormat/>
    <w:rPr>
      <w:rFonts w:eastAsia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2">
    <w:name w:val="heading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6:00Z</dcterms:created>
  <dc:creator>user</dc:creator>
  <dc:description/>
  <cp:keywords/>
  <dc:language>en-US</dc:language>
  <cp:lastModifiedBy>user</cp:lastModifiedBy>
  <cp:lastPrinted>2024-11-25T14:36:00Z</cp:lastPrinted>
  <dcterms:modified xsi:type="dcterms:W3CDTF">2024-11-29T08:42:00Z</dcterms:modified>
  <cp:revision>140</cp:revision>
  <dc:subject/>
  <dc:title/>
</cp:coreProperties>
</file>