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 » ноября 2023 г.</w:t>
        <w:tab/>
        <w:t xml:space="preserve">                                                               №13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ц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 бюджете Криниченского сельского поселения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на 2024 год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и  на плановый период 2025 и 2026 годов</w:t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Назначить на 15 декабря  2023 года публичные слушания по вопросу «  О проекте бюджета Криниченского сельского поселения Острогожского муниципального района Воронежской области на 2024 год и  на плановый период 2025 и 2026 год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кулин Юрий Васильевич - председатель Совета народных депутатов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ашов Александр Иванович - депута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балкина Светлана Ивановна- депута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кулина Надежда Пантелеевна- депутат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днарюк Валентина Сергеевна- депута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 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4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5 и 2026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4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4760,4 тыс. рублей, в том числе безвозмездные поступления из областного бюджета в сумме 3166,7 тыс. рублей, из бюджета Острогожского муниципального района Воронежской области в сумме 8733,4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14760,4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4  и  на плановый период 2025 и 2026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5 год и на 2026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5 год в сумме 6374,1 тыс. рублей, в том числе безвозмездные поступления из областного бюджета в сумме 122,7 тыс. рублей, из бюджета Острогожского муниципального района Воронежской области в сумме 3360,1 тыс. рублей, и на 2026 год в сумме 6535,4 тыс. рублей, в том числе безвозмездные поступления из областного бюджет в сумме 122,7 тыс. рублей, из бюджета Острогожского муниципального района Воронежской области в сумме 3487,7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5 год в   сумме 6374,1 тыс. рублей, в том числе условно утвержденные расходы в сумме 159,4 тыс. рублей, и на 2026  год в сумме 6535,4 тыс. рублей, в том числе условно утвержденные расходы в сумме 326,8 тыс. руб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5 год в сумме 0,0 тыс. рублей; на 2026 год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4 год и на плановый период 2025 и 2026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4 год и на плановый период 2025 и 2026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4 год и на плановый период 2025 и 2026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4 год в сумме 0,0 тыс. рублей; на 2025 год в сумме 0,0 тыс. рублей; на 2026 год  в сумме 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4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4-2026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,1 тыс.руб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5 года в сумме 0,0 тыс. рублей, в том числе верхний предел долга по муниципальным гарантиям на           1 января 2025 года в сумме 0,0 тыс. рублей; на 1 января 2026 года в сумме 0,0 тыс. рублей, в том числе верхний предел долга по муниципальным гарантиям на   1 января 2026 года в сумме 0,0 тыс. рублей; на 1 января 2027 года в сумме 0,0 тыс. рублей, в том числе верхний предел долга по муниципальным гарантиям на  1 января 2027 года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а, направляются  в 2024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4 год и на плановый период 2025 и 2026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 статьи 93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 142, следующие основания для внесения  в 2024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5 статьи 89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142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362585</wp:posOffset>
            </wp:positionV>
            <wp:extent cx="16002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4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4 год и плановый период 2025 и 2026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7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535,4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760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3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535,4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60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5,4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597535</wp:posOffset>
                  </wp:positionV>
                  <wp:extent cx="1600200" cy="175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5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«О бюджете Кринич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сельского поселения Острогожского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Воронежской области   на 2024 год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4 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571"/>
        <w:gridCol w:w="65"/>
        <w:gridCol w:w="4441"/>
        <w:gridCol w:w="977"/>
        <w:gridCol w:w="130"/>
        <w:gridCol w:w="973"/>
        <w:gridCol w:w="969"/>
      </w:tblGrid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35,4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5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>
          <w:trHeight w:val="6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</w:tr>
      <w:tr>
        <w:trPr>
          <w:trHeight w:val="119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0 00 0000 12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0,4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0,4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0,6</w:t>
            </w:r>
          </w:p>
        </w:tc>
      </w:tr>
      <w:tr>
        <w:trPr>
          <w:trHeight w:val="7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2</w:t>
            </w:r>
          </w:p>
        </w:tc>
      </w:tr>
      <w:tr>
        <w:trPr>
          <w:trHeight w:val="7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4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6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7,1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-302895</wp:posOffset>
            </wp:positionV>
            <wp:extent cx="1590675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09" t="50138" r="4991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5  и 2026 годов» 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8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,3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85800</wp:posOffset>
                  </wp:positionV>
                  <wp:extent cx="1593215" cy="17443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709" t="50138" r="4991" b="23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5 и 2026 годов» 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4 год и плановый период 2025 и 2026 годов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559"/>
        <w:gridCol w:w="709"/>
        <w:gridCol w:w="1134"/>
        <w:gridCol w:w="1134"/>
        <w:gridCol w:w="1134"/>
      </w:tblGrid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.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1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1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. 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 по благоустройству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,3</w:t>
            </w:r>
          </w:p>
        </w:tc>
      </w:tr>
      <w:tr>
        <w:trPr>
          <w:trHeight w:val="1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-353060</wp:posOffset>
            </wp:positionV>
            <wp:extent cx="1593215" cy="1744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09" t="50138" r="4991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роекту решения 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ронежской области «О бюджете Кринич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 Воронежской области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а плановый период  2025 и 2026 годов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4 год  и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8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1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8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4,8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,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8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8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2,3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841375</wp:posOffset>
                  </wp:positionV>
                  <wp:extent cx="1593215" cy="17443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709" t="50138" r="4991" b="23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user</dc:creator>
  <dc:description/>
  <dc:language>en-US</dc:language>
  <cp:lastModifiedBy>user</cp:lastModifiedBy>
  <cp:lastPrinted>2023-12-08T09:26:00Z</cp:lastPrinted>
  <dcterms:modified xsi:type="dcterms:W3CDTF">2023-12-08T06:26:00Z</dcterms:modified>
  <cp:revision>119</cp:revision>
  <dc:subject/>
  <dc:title/>
</cp:coreProperties>
</file>