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РИНИЧ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1134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2 » декабря 2023 г.</w:t>
        <w:tab/>
        <w:t xml:space="preserve">                                                               №141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О бюджете Криниченского сельского поселения Острогожского муниципального района Воронежской области на 2024 год и  на плановый период 2025 и 2026 годов.</w:t>
      </w:r>
    </w:p>
    <w:p>
      <w:pPr>
        <w:pStyle w:val="Heading4"/>
        <w:spacing w:lineRule="auto" w:line="276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Совет народных депутатов Криниченского  сельского поселения Острогожского муниципального района Воронежской области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1. Основные характеристики бюджета Криниче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2024 го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 на плановый период 2025 и 2026 годов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основные характеристики бюджета Криниченского сельского поселения на 2024 год (далее по тексту – бюджет поселения):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 прогнозируемый общий объем доходов бюджета поселения в сумме 14760,4 тыс. рублей, в том числе безвозмездные поступления из областного бюджета в сумме 3166,7 тыс. рублей, из бюджета Острогожского муниципального района Воронежской области в сумме 8733,4 тыс. рублей;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 общий объем расходов бюджета поселения в сумме 14760,4 тыс.  рублей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3) прогнозируемый дефицит местного бюджета в сумме 0,0 тыс. руб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Криниченского сельского поселения на 2024  и  на плановый период 2025 и 2026 годов согласно приложению 1 к настоящему  проекту решения Совета народных депутатов Криниченского сельского поселения Острогожского муниципального района Воронежской области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Утвердить основные характеристики бюджета поселения  на 2025 год и на 2026 год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прогнозируемый общий объем доходов бюджета поселения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2025 год в сумме 6401,2 тыс. рублей, в том числе безвозмездные поступления из областного бюджета в сумме 149,8 тыс. рублей, из бюджета Острогожского муниципального района Воронежской области в сумме 3360,1 тыс. рублей, и на 2026 год в сумме 6576,5 тыс. рублей, в том числе безвозмездные поступления из областного бюджет в сумме 163,8 тыс. рублей, из бюджета Острогожского муниципального района Воронежской области в сумме 3487,7 тыс. рублей;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) общий объем расходов бюджета поселения на 2025 год в   сумме 6374,1 тыс. рублей, в том числе условно утвержденные расходы в сумме 159,4 тыс. рублей, и на 2026  год в сумме 6535,4 тыс. рублей, в том числе условно утвержденные расходы в сумме 326,8 тыс. рублей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3) прогнозируемый дефицит местного бюджета на 2025 год в сумме 0,0 тыс. рублей; на 2026 год в сумме 0,0 тыс. рублей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Статья 2. Поступление доходов бюджета Криниченского сельского поселения по кодам видов доходов, подвидов доходов на 2024 год и на плановый период 2025 и 2026 годов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твердить поступление доходов бюджета Криниченского сельского поселения по кодам видов доходов, подвидов доходов на 2024 год и на плановый период 2025 и 2026 годов согласно приложению 2 к настоящему решению Совета народных депутатов Криниченского сельского поселения Острогожского муниципального района Воронежской области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3. Бюджетные ассигнования бюджета Криничен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ведомственную структуру расходов бюджета Криниченского сельского поселения на 2024 год и на плановый период 2025 и 2026 годов согласно приложению 3 к настоящему решению Совета народных депутатов Криниченского сельского поселения Острогож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2. Утвердить распределение бюджетных ассигнований по разделам и подразделам, целевым статьям (муниципальной программы Криниченского сельского поселения), группам видов расходов классификации расходов бюджета Криниченского сельского поселения на 2024 год и на плановый период 2025 и 2026 годов согласно приложению 4 к настоящему решению Совета народных депутатов Криниченского сельского поселения Острогожского муниципального района Воронежской области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3. Утвердить распределение бюджетных ассигнований по  целевым статьям (муниципальной программы Криниченского сельского поселения), группам видов расходов, разделам, подразделам классификации расходов бюджета Криниченского сельского поселения на 2024 год и на плановый период 2025 и 2026 годов согласно приложению 5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настоящему решению Совета народных депутатов Криниченского сельского поселения Острогожского муниципального района Воронежской области;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Утвердить объем бюджетных ассигнований, направляемых на исполнение публичных нормативных обязательств на 2024 год в сумме 0,0 тыс. рублей; на 2025 год в сумме 0,0 тыс. рублей; на 2026 год  в сумме  0,0 тыс. рублей.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4. Особенности использования бюджетных ассигнований по обеспечению деятельности органов местного самоуправления Криниче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муниципальных казенных учреждений Криниче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Органы местного самоуправления Криниченского сельского поселения и муниципальные казенные учреждения Криниченского сельского поселения не вправе принимать решения, приводящие к увеличению в 2024 году численности муниципальных служащих  Криниченского сельского поселения и работников муниципальных  казенных учреждений  Криниченского сельского поселения, за исключением случаев связанных с изменением состава и (или функций) органов местного самоуправления  Криниченского сельского поселения и муниципальных казенных учреждений  Криниченского сельского поселения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 5. Межбюджетные трансферты бюджету Острогожского муниципального района Воронежской области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твердить межбюджетные трансферты на осуществление внешнего и внутреннего контроля бюджету Острогожского муниципального района Воронежской области на 2024-2026 годы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умме 12,1 тыс.руб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Статья 6. Муниципальный внутренний долг и муниципальные внутренние заимствования Криниченского сельского  поселения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становить верхний предел муниципального внутреннего долга Криниченского сельского поселения на 1 января 2025 года в сумме 0,0 тыс. рублей, в том числе верхний предел долга по муниципальным гарантиям на           1 января 2025 года в сумме 0,0 тыс. рублей; на 1 января 2026 года в сумме 0,0 тыс. рублей, в том числе верхний предел долга по муниципальным гарантиям на   1 января 2026 года в сумме 0,0 тыс. рублей; на 1 января 2027 года в сумме 0,0 тыс. рублей, в том числе верхний предел долга по муниципальным гарантиям на  1 января 2027 года в сумме 0,0 тыс. рублей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7. Особенности использования бюджетных ассигнований предусмотренных для реализации Указа Президента Российской Федерации от 7 мая 2012 года № 597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Установить, что использование бюджетных ассигнований, предусмотренных муниципальному казенному учреждению культуры «Криниченский сельский культурно-досуговый центр» для реализации подпунктов «а» и «е» пункта 1 Указа Президента Российской Федерации от 7 мая 2012 года № 597 «О мероприятиях по реализации государственной социальной политики» осуществляется в порядке, установленном администрацией Криниченского сельского поселения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8. Особенности исполнения бюджета  Криниче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2024 году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остатки средств бюджета поселения по состоянию  на 1 января 2024 года, образовавшиеся в связи с неполным использованием бюджетных ассигнований по средствам, поступившим в 2023 году из областного и районного бюджета, направляются  в 2024 году в соответствии со статьей 242 Бюджетного кодекса Российской Федерации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Установить, что администрация Криниченского сельского поселения в сфере финансово-бюджетной политики увеличивает с соответствующим внесением изменений в показатели сводной бюджетной росписи бюджетные ассигнования главным распорядителям средств ее бюджета сверх утвержденных решением Совета народных депутатов Криниченского сельского поселения Острогожского муниципального района Воронежской области « О бюджете Криниченского сельского поселения Острогожского муниципального района Воронежской области на 2024 год и на плановый период 2025 и 2026 годов» на сумму средств, поступивших в  бюджет Криниченского сельского поселения и остатков средств бюджета Криниченского сельского поселения по состоянию на 1 января 2024 года от оказания подведомственными казенными учреждениями платных услуг, безвозмездных поступлений и иной приносящий доход деятельности.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Установить в соответствии с пунктом 4 статьи 93 Положения «О бюджетном процессе в Криниченском сельском поселении Острогожского муниципального района Воронежской области», утвержденного решением Совета народных депутатов Криниченского сельского поселения Острогожского муниципального района Воронежской области от 20.11.2008 г. № 142, следующие основания для внесения  в 2024 году изменений в показатели сводной бюджетной росписи  бюджета сельского поселения, связанные с  особенностями исполнения бюджета сельского поселения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 перераспределение бюджетных средств между главными распорядителями, распорядителями и получателями бюджетных средств бюджета поселения;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правление остатков средств  бюджета  поселения, предусмотренных пунктом 1 настоящей стать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Установить в соответствии с пунктом 5 статьи 89 Положения  «О бюджетном процессе в Криниченском сельском поселении Острогожского муниципального района Воронежской области», утвержденного решением Совета народных депутатов Криниченского сельского поселения Острогожского муниципального района Воронежской области от 20.11.2008 г. №142, следующие основания для внесения  изменений в показатели сводной бюджетной росписи местного бюджета, связанные с особенностями исполнения местного бюджета и (или) распределения бюджетных ассигнований, без внесения изменений в решение Совета народных депутатов Криниченского сельского поселения Острогожского муниципального района Воронежской област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направление остатков средств местного бюджета, предусмотренных пунктом 1 настоящей стать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изменение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9. Особенности использования бюджетных ассигнований для финансирования договоров (муниципальных контрактов), заключаемых получателями средств   Криниче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заключение и оплата получателями средств</w:t>
      </w:r>
      <w:r>
        <w:rPr>
          <w:rFonts w:cs="Arial" w:ascii="Arial" w:hAnsi="Arial"/>
          <w:sz w:val="24"/>
          <w:szCs w:val="24"/>
          <w:shd w:fill="FFFFFF" w:val="clear"/>
        </w:rPr>
        <w:t xml:space="preserve"> бюджета </w:t>
      </w:r>
      <w:r>
        <w:rPr>
          <w:rFonts w:cs="Arial" w:ascii="Arial" w:hAnsi="Arial"/>
          <w:sz w:val="24"/>
          <w:szCs w:val="24"/>
        </w:rPr>
        <w:t>Криниченского сельского поселения договоров, (муниципальных контрактов) о поставке товаров, выполнении работ и оказание услуг</w:t>
      </w:r>
      <w:r>
        <w:rPr>
          <w:rFonts w:cs="Arial" w:ascii="Arial" w:hAnsi="Arial"/>
          <w:color w:val="FF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сполнение которых осуществляется за счет средств бюджета сельского поселения, производятся в пределах доведенных лимитов бюджетных обязательств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становить, что получатель средств  бюджета поселения при заключении договоров (муниципальных контрактов) о поставке товаров, выполнении работ и оказании услуг  вправе предусматривать авансовые платежи в размере до 30 процентов суммы договора (контракта), если иное не предусмотрено законодательством Российской Федерации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Статья  10.  Вступление в силу настоящего решения Совета народных депутатов Криниче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астояще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овета народных депутатов  Криниченского сельского поселения Острогожского муниципального района Воронежской области  вступает в силу с 1 января 2024 года.</w:t>
      </w:r>
    </w:p>
    <w:p>
      <w:pPr>
        <w:pStyle w:val="Normal"/>
        <w:spacing w:lineRule="auto" w:line="276"/>
        <w:ind w:left="-8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spacing w:lineRule="auto" w:line="276"/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Глава  Криниченского </w:t>
      </w:r>
    </w:p>
    <w:p>
      <w:pPr>
        <w:pStyle w:val="Normal"/>
        <w:spacing w:lineRule="auto" w:line="276"/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Ю.В.Пикулин</w:t>
      </w:r>
      <w:r>
        <w:br w:type="page"/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 решению  Совета народных депутатов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риниченского сельского поселения                                                                                                                                       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ронежской области №141 от 22.12.2023г.  «О бюджете Криниченского 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Острогожского 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Воронежской области  на 2024 год и на плановый период 2025 и 2026     годов»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нутреннего финансирования дефицита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местного бюджета на 2024 год и плановый период 2025 и 2026                       </w:t>
        <w:tab/>
        <w:t xml:space="preserve">                                     годов</w:t>
        <w:tab/>
        <w:t xml:space="preserve">                                      </w:t>
      </w:r>
      <w:r>
        <w:rPr/>
        <w:t>Сумма (тыс.рублей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484"/>
        <w:gridCol w:w="2980"/>
        <w:gridCol w:w="1130"/>
        <w:gridCol w:w="997"/>
        <w:gridCol w:w="992"/>
      </w:tblGrid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источников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4 го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и средств на счетах по учету средств бюджет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4760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64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6576,5</w:t>
            </w:r>
          </w:p>
        </w:tc>
      </w:tr>
      <w:tr>
        <w:trPr>
          <w:trHeight w:val="6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4760,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640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6576,5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60,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0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76,5</w:t>
            </w:r>
          </w:p>
        </w:tc>
      </w:tr>
      <w:tr>
        <w:trPr>
          <w:trHeight w:val="6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60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76,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ничен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Ю.В.Пикул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 решению  Совета народных депутатов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риниченского сельского поселения                                                                                                                                       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ронежской области №141 от 22.12.2023г.  «О бюджете Криниченского 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Острогожского 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Воронежской области  на 2024 год и на плановый период 2025 и 2026 годов»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Е ДОХОДОВ БЮДЖ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ИНИЧЕНСКОГО СЕЛЬСКОГО ПОСЕЛЕНИЯ 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НА 2024  ГОД И НА ПЛАНОВЫЙ ПЕРИОД 2025 И 2026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5500" w:type="pct"/>
        <w:jc w:val="left"/>
        <w:tblInd w:w="-57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646"/>
        <w:gridCol w:w="4584"/>
        <w:gridCol w:w="1115"/>
        <w:gridCol w:w="973"/>
        <w:gridCol w:w="972"/>
      </w:tblGrid>
      <w:tr>
        <w:trPr>
          <w:trHeight w:val="3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6 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50" w:type="pct"/>
        <w:jc w:val="left"/>
        <w:tblInd w:w="-503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640"/>
        <w:gridCol w:w="4507"/>
        <w:gridCol w:w="1107"/>
        <w:gridCol w:w="971"/>
        <w:gridCol w:w="971"/>
      </w:tblGrid>
      <w:tr>
        <w:trPr>
          <w:tblHeader w:val="true"/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P1013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60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0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76,5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6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91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25,0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4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8,5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4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8,5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10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3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4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8,4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30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 статьей 228 Налогового кодекса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</w:t>
            </w:r>
          </w:p>
        </w:tc>
      </w:tr>
      <w:tr>
        <w:trPr>
          <w:trHeight w:val="61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НАЛО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7,5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7,5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5 03010 10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7,5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4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4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44,0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100" w:after="200"/>
              <w:ind w:right="6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4,0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30 00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100" w:after="200"/>
              <w:ind w:right="6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2,0</w:t>
            </w:r>
          </w:p>
        </w:tc>
      </w:tr>
      <w:tr>
        <w:trPr>
          <w:trHeight w:val="119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33 10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100" w:after="200"/>
              <w:ind w:right="6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42,0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40 00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2,0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43 10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2,0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8 04000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8 04020 01 0000 1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 11 000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 11 05020 00 0000 1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 11 05025 10 0000 1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3 01000 00 0000 1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3 01990 00 0000 1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13 01995 10 0000 1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00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0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51,5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00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0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51,5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0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0,6</w:t>
            </w:r>
          </w:p>
        </w:tc>
      </w:tr>
      <w:tr>
        <w:trPr>
          <w:trHeight w:val="7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Calibri" w:cs="Arial" w:ascii="Arial" w:hAnsi="Arial"/>
                <w:lang w:eastAsia="en-US"/>
              </w:rPr>
              <w:instrText xml:space="preserve"> LINK Excel.Sheet.12 "C:\\Users\\user\\Desktop\\новые КБК\\Sopostavitelnaya_Doxody_2017_goda_k_2016_goda_2.xlsx" "Лист1!R13C6" \a \f 5 \h  \* MERGEFORMAT </w:instrText>
            </w:r>
            <w:bookmarkStart w:id="1" w:name="_1541145740"/>
            <w:bookmarkEnd w:id="1"/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  <w:r>
              <w:rPr>
                <w:sz w:val="24"/>
                <w:b/>
                <w:szCs w:val="24"/>
                <w:bCs/>
                <w:rFonts w:eastAsia="Calibri" w:cs="Arial" w:ascii="Arial" w:hAnsi="Arial"/>
                <w:lang w:eastAsia="en-US"/>
              </w:rPr>
              <w:fldChar w:fldCharType="separate"/>
            </w:r>
            <w:r/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15001 10 0000 150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/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LINK Excel.Sheet.12 "C:\\Users\\user\\Desktop\\новые КБК\\Sopostavitelnaya_Doxody_2017_goda_k_2016_goda_2.xlsx" "Лист1!R13C7" \a \f 5 \h  \* MERGEFORMAT </w:instrText>
            </w:r>
            <w:bookmarkStart w:id="2" w:name="_1541145793"/>
            <w:bookmarkEnd w:id="2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r/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/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4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,2</w:t>
            </w:r>
          </w:p>
        </w:tc>
      </w:tr>
      <w:tr>
        <w:trPr>
          <w:trHeight w:val="7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16001 10 0000 1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4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90,4</w:t>
            </w:r>
          </w:p>
        </w:tc>
      </w:tr>
      <w:tr>
        <w:trPr>
          <w:trHeight w:val="7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29999 10 00001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0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29999 10 00001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30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35118 00 0000 1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35118 10 0000 1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8</w:t>
            </w:r>
          </w:p>
        </w:tc>
      </w:tr>
      <w:tr>
        <w:trPr>
          <w:trHeight w:val="36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0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49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97,1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000 2 02 40014 00 0000 1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Межбюджетные трансферты, передаваемые бюджетам муниципальных образований на осуществления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6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54,9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40014 10 0000 1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6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54,9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49999 00 0000 1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8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49999 10 0000 1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8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2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риниченского сельского поселения                                   Ю.В.Пикулин       </w:t>
      </w:r>
      <w:r>
        <w:br w:type="page"/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 решению  Совета народных депутатов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риниченского сельского поселения                                                                                                                                       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ронежской области №141 от 22.12.2023г.  «О бюджете Криниченского 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Острогожского 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Воронежской области  на 2024 год и на плановый период 2025 и 2026     годов»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</w:t>
      </w:r>
    </w:p>
    <w:p>
      <w:pPr>
        <w:pStyle w:val="Normal"/>
        <w:tabs>
          <w:tab w:val="clear" w:pos="708"/>
          <w:tab w:val="left" w:pos="2713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сходов бюджета Криниченского сельского поселения на 2024 год и плановый период 2025 и 2026 годов</w:t>
      </w:r>
    </w:p>
    <w:p>
      <w:pPr>
        <w:pStyle w:val="Normal"/>
        <w:tabs>
          <w:tab w:val="clear" w:pos="708"/>
          <w:tab w:val="left" w:pos="2713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тыс.руб.)</w:t>
      </w:r>
    </w:p>
    <w:p>
      <w:pPr>
        <w:pStyle w:val="Normal"/>
        <w:tabs>
          <w:tab w:val="clear" w:pos="708"/>
          <w:tab w:val="left" w:pos="2713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567"/>
        <w:gridCol w:w="567"/>
        <w:gridCol w:w="1276"/>
        <w:gridCol w:w="709"/>
        <w:gridCol w:w="1134"/>
        <w:gridCol w:w="1134"/>
        <w:gridCol w:w="1134"/>
      </w:tblGrid>
      <w:tr>
        <w:trPr>
          <w:trHeight w:val="45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24 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6  год</w:t>
            </w:r>
          </w:p>
        </w:tc>
      </w:tr>
      <w:tr>
        <w:trPr>
          <w:trHeight w:val="6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47,7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Криниченского сельского поселения Острогож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47,7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50,0</w:t>
            </w:r>
          </w:p>
        </w:tc>
      </w:tr>
      <w:tr>
        <w:trPr>
          <w:trHeight w:val="1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3" w:name="RANGE!A23"/>
            <w:r>
              <w:rPr>
                <w:rFonts w:cs="Arial" w:ascii="Arial" w:hAnsi="Arial"/>
                <w:sz w:val="24"/>
                <w:szCs w:val="24"/>
              </w:rPr>
              <w:t>Муниципальная программа  «Обеспечение решения вопросов местного значения  Криниченского сельского поселения»</w:t>
            </w:r>
            <w:bookmarkEnd w:id="3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22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Деятельность главы сельского поселения» 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2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8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20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 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Обеспечение решения вопросов местного значения  Криниче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,4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Иные бюджетные ассигнования 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4" w:name="RANGE!A35"/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(Межбюджетные трансферты)</w:t>
            </w:r>
            <w:bookmarkEnd w:id="4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Криниченского сельского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 сельского поселения по решению вопросов местного знач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выполнение других расходных обязательств (Закупка товаров, работ и услуг для обеспечения (государственных)  муниципальных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 Криниче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17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,6</w:t>
            </w:r>
          </w:p>
        </w:tc>
      </w:tr>
      <w:tr>
        <w:trPr>
          <w:trHeight w:val="21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54,9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4,9</w:t>
            </w:r>
          </w:p>
        </w:tc>
      </w:tr>
      <w:tr>
        <w:trPr>
          <w:trHeight w:val="9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 Криниче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4,9</w:t>
            </w:r>
          </w:p>
        </w:tc>
      </w:tr>
      <w:tr>
        <w:trPr>
          <w:trHeight w:val="18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4,9</w:t>
            </w:r>
          </w:p>
        </w:tc>
      </w:tr>
      <w:tr>
        <w:trPr>
          <w:trHeight w:val="9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4,9</w:t>
            </w:r>
          </w:p>
        </w:tc>
      </w:tr>
      <w:tr>
        <w:trPr>
          <w:trHeight w:val="1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развитие улично-дорожной сети   (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4 9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4,9</w:t>
            </w:r>
          </w:p>
        </w:tc>
      </w:tr>
      <w:tr>
        <w:trPr>
          <w:trHeight w:val="1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Криниче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по решению вопросов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4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градостроительной деятельности в рамках основного мероприятия "Развитие градостроительной деятельности" подпрограммы "Обеспечение деятельности администрации Криниченского сельского поселения по решению вопросов местного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9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градостроительной деятельности в рамках основного мероприятия "Развитие градостроительной деятельности" подпрограммы "Обеспечение деятельности администрации Криниченского сельского поселения по решению вопросов местного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Ш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,2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Криниче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по решению вопросов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капитальному ремонту многоквартирных домов  (Закупка товаров, работ и услуг для обеспечения (государственных) 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 Криниче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16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9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конструкция и капитальный ремонт водопроводных сетей"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17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емонту водопроводных сетей    (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6 9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17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проектов по ремонту водопроводных сетей   при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6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174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Мероприятия на софинансирование в сфере модернизации уличного освещени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01 1 06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S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2,2</w:t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 Криниче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2</w:t>
            </w:r>
          </w:p>
        </w:tc>
      </w:tr>
      <w:tr>
        <w:trPr>
          <w:trHeight w:val="17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2</w:t>
            </w:r>
          </w:p>
        </w:tc>
      </w:tr>
      <w:tr>
        <w:trPr>
          <w:trHeight w:val="8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территорий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2</w:t>
            </w:r>
          </w:p>
        </w:tc>
      </w:tr>
      <w:tr>
        <w:trPr>
          <w:trHeight w:val="8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благоустройство территорий (Закупка товаров, работ и услуг для обеспечения государственных 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уличное освещение   (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5" w:name="RANGE!A90"/>
            <w:r>
              <w:rPr>
                <w:rFonts w:cs="Arial" w:ascii="Arial" w:hAnsi="Arial"/>
                <w:sz w:val="24"/>
                <w:szCs w:val="24"/>
              </w:rPr>
              <w:t xml:space="preserve">Мероприятия на уличное освещение   (Закупка товаров, работ и услуг для обеспечения государственных (муниципальных) нужд </w:t>
            </w:r>
            <w:bookmarkEnd w:id="5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5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,8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5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,8</w:t>
            </w:r>
          </w:p>
        </w:tc>
      </w:tr>
      <w:tr>
        <w:trPr>
          <w:trHeight w:val="8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 Криниче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,8</w:t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муниципального казённого учреждения культуры «Криниченского сельский культурно-досуговый центр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,8</w:t>
            </w:r>
          </w:p>
        </w:tc>
      </w:tr>
      <w:tr>
        <w:trPr>
          <w:trHeight w:val="15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муниципального казённого учреждения  культуры «Криниченского сельский культурно-досуговый центр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,8</w:t>
            </w:r>
          </w:p>
        </w:tc>
      </w:tr>
      <w:tr>
        <w:trPr>
          <w:trHeight w:val="28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 муниципальных 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2,3</w:t>
            </w:r>
          </w:p>
        </w:tc>
      </w:tr>
      <w:tr>
        <w:trPr>
          <w:trHeight w:val="21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6" w:name="RANGE!A97"/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 муниципальных учреждений (Закупка товаров, работ и услуг для обеспечения государственных  (муниципальных) нужд)  </w:t>
            </w:r>
            <w:bookmarkEnd w:id="6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1112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 муниципальных учреждений (Иные бюджетные ассигнования)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8,0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,0</w:t>
            </w:r>
          </w:p>
        </w:tc>
      </w:tr>
      <w:tr>
        <w:trPr>
          <w:trHeight w:val="12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Криниче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,0</w:t>
            </w:r>
          </w:p>
        </w:tc>
      </w:tr>
      <w:tr>
        <w:trPr>
          <w:trHeight w:val="18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по решению вопросов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,0</w:t>
            </w:r>
          </w:p>
        </w:tc>
      </w:tr>
      <w:tr>
        <w:trPr>
          <w:trHeight w:val="15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,0</w:t>
            </w:r>
          </w:p>
        </w:tc>
      </w:tr>
      <w:tr>
        <w:trPr>
          <w:trHeight w:val="9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,0</w:t>
            </w:r>
          </w:p>
        </w:tc>
      </w:tr>
    </w:tbl>
    <w:p>
      <w:pPr>
        <w:pStyle w:val="Normal"/>
        <w:tabs>
          <w:tab w:val="clear" w:pos="708"/>
          <w:tab w:val="left" w:pos="2713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риниченского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Ю.В.Пикулин</w:t>
      </w:r>
    </w:p>
    <w:tbl>
      <w:tblPr>
        <w:tblW w:w="19770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4725"/>
        <w:gridCol w:w="1624"/>
        <w:gridCol w:w="678"/>
        <w:gridCol w:w="608"/>
        <w:gridCol w:w="1310"/>
        <w:gridCol w:w="632"/>
        <w:gridCol w:w="1553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</w:t>
      </w:r>
    </w:p>
    <w:tbl>
      <w:tblPr>
        <w:tblW w:w="19770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4725"/>
        <w:gridCol w:w="1624"/>
        <w:gridCol w:w="678"/>
        <w:gridCol w:w="608"/>
        <w:gridCol w:w="1310"/>
        <w:gridCol w:w="632"/>
        <w:gridCol w:w="1553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br w:type="page"/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 решению  Совета народных депутатов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риниченского сельского поселения                                                                                                                                       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ронежской области №141 от 22.12.2023г.  «О бюджете Криниченского 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Острогожского 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Воронежской области  на 2024 год и на плановый период 2025 и 2026 годов»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 и подразделам, целевым статьям (муниципальной программы Криниченского сельского поселения), группам видов расходов классификации расходов бюджета Криниченского  сельского поселения на 2024 год и плановый период 2025 и 2026 годов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/>
        <w:t>(тыс.руб.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709"/>
        <w:gridCol w:w="1559"/>
        <w:gridCol w:w="709"/>
        <w:gridCol w:w="1134"/>
        <w:gridCol w:w="1134"/>
        <w:gridCol w:w="1134"/>
      </w:tblGrid>
      <w:tr>
        <w:trPr>
          <w:trHeight w:val="10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 год.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47,7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50,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1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Обеспечение решения вопросов местного значения 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14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еятельность главы сельского поселения»</w:t>
              <w:br/>
              <w:t xml:space="preserve"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28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8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212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12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Обеспечение решения вопросов местного значения 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12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11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5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,4</w:t>
            </w:r>
          </w:p>
        </w:tc>
      </w:tr>
      <w:tr>
        <w:trPr>
          <w:trHeight w:val="13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9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Иные бюджетные ассигнования 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9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</w:tr>
      <w:tr>
        <w:trPr>
          <w:trHeight w:val="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выполнение других расходных обязательств (Закупка товаров, работ и услуг для обеспечения (государственных) 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14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13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11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3,8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2,6</w:t>
            </w:r>
          </w:p>
        </w:tc>
      </w:tr>
      <w:tr>
        <w:trPr>
          <w:trHeight w:val="170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54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4,9</w:t>
            </w:r>
          </w:p>
        </w:tc>
      </w:tr>
      <w:tr>
        <w:trPr>
          <w:trHeight w:val="11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4,9</w:t>
            </w:r>
          </w:p>
        </w:tc>
      </w:tr>
      <w:tr>
        <w:trPr>
          <w:trHeight w:val="11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4,9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4,9</w:t>
            </w:r>
          </w:p>
        </w:tc>
      </w:tr>
      <w:tr>
        <w:trPr>
          <w:trHeight w:val="140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развитие улично-дорожной сети   (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4 9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4,9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градостроительной деятельности в рамках основного мероприятия "Развитие градостроительной деятельности" подпрограммы "Обеспечение деятельности администрации Криниченского сельского поселения по решению вопросов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5 9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азвитие градостроительной деятельности». Расходы на мероприятия по развитию градостроительной деятельности в рамках основного мероприятия "Развитие градостроительной деятельности" подпрограммы "Обеспечение деятельности администрации Криниченского сельского поселения по решению вопросов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Ш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капитальному ремонту многоквартирных домов  (Закупка товаров, работ и услуг для обеспечения (государственных) 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12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6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конструкция и капитальный ремонт водопроводных сетей"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1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емонту водопроводных сетей    (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6 98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проектов по ремонту водопроводных сетей   при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6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Мероприятия на софинансирование в сфере модернизации уличного освещени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01 1 06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S8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 по благоустройству территории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2,2</w:t>
            </w:r>
          </w:p>
        </w:tc>
      </w:tr>
      <w:tr>
        <w:trPr>
          <w:trHeight w:val="113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2</w:t>
            </w:r>
          </w:p>
        </w:tc>
      </w:tr>
      <w:tr>
        <w:trPr>
          <w:trHeight w:val="14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2</w:t>
            </w:r>
          </w:p>
        </w:tc>
      </w:tr>
      <w:tr>
        <w:trPr>
          <w:trHeight w:val="6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2</w:t>
            </w:r>
          </w:p>
        </w:tc>
      </w:tr>
      <w:tr>
        <w:trPr>
          <w:trHeight w:val="6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благоустройство территорий (Закупка товаров, работ и услуг для обеспечения государственных 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уличное освещение   (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уличное освещение   (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5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,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5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,8</w:t>
            </w:r>
          </w:p>
        </w:tc>
      </w:tr>
      <w:tr>
        <w:trPr>
          <w:trHeight w:val="12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,8</w:t>
            </w:r>
          </w:p>
        </w:tc>
      </w:tr>
      <w:tr>
        <w:trPr>
          <w:trHeight w:val="119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муниципального казённого учреждения культуры «Криниченский сельский культурно-досуговый цент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,8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муниципального казённого учреждения  культуры «Криниченский сельский культурно-досуговый цент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,8</w:t>
            </w:r>
          </w:p>
        </w:tc>
      </w:tr>
      <w:tr>
        <w:trPr>
          <w:trHeight w:val="20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 муниципальных 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2,3</w:t>
            </w:r>
          </w:p>
        </w:tc>
      </w:tr>
      <w:tr>
        <w:trPr>
          <w:trHeight w:val="14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 муниципальных учреждений (Закупка товаров, работ и услуг для обеспечения государственных  (муниципальных) нужд)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10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 муниципальных учреждений (Иные бюджетные ассигнования)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8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,0</w:t>
            </w:r>
          </w:p>
        </w:tc>
      </w:tr>
      <w:tr>
        <w:trPr>
          <w:trHeight w:val="11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,0</w:t>
            </w:r>
          </w:p>
        </w:tc>
      </w:tr>
      <w:tr>
        <w:trPr>
          <w:trHeight w:val="12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,0</w:t>
            </w:r>
          </w:p>
        </w:tc>
      </w:tr>
      <w:tr>
        <w:trPr>
          <w:trHeight w:val="11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,0</w:t>
            </w:r>
          </w:p>
        </w:tc>
      </w:tr>
      <w:tr>
        <w:trPr>
          <w:trHeight w:val="10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ничен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Ю.В.Пикулин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br w:type="page"/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 решению  Совета народных депутатов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риниченского сельского поселения                                                                                                                                       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ронежской области №141 от 22.12.2023г.  «О бюджете Криниченского 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Острогожского 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Воронежской области  на 2024 год и на плановый период 2025 и 2026     годов»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й ассигнований по целевым статьям (муниципальной программы Криниченского сельского поселения), группам видов расходов, разделам, подразделам классификации расходов бюджета Криниче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2024 год  и плановый период 2025 и 2026 год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тыс.руб.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709"/>
        <w:gridCol w:w="567"/>
        <w:gridCol w:w="567"/>
        <w:gridCol w:w="1134"/>
        <w:gridCol w:w="1129"/>
        <w:gridCol w:w="997"/>
      </w:tblGrid>
      <w:tr>
        <w:trPr>
          <w:trHeight w:val="49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4 год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5  го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60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4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47,7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 «Обеспечение решения вопросов местного значения  Криниче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760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4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47,7</w:t>
            </w:r>
          </w:p>
        </w:tc>
      </w:tr>
      <w:tr>
        <w:trPr>
          <w:trHeight w:val="126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«Обеспечение деятельности администрации Кр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ченского сельского поселения  по решению вопросов местного знач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05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91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23,9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6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9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3,8</w:t>
            </w:r>
          </w:p>
        </w:tc>
      </w:tr>
      <w:tr>
        <w:trPr>
          <w:trHeight w:val="21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вления государственными внебюджетными фондам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,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6</w:t>
            </w:r>
          </w:p>
        </w:tc>
      </w:tr>
      <w:tr>
        <w:trPr>
          <w:trHeight w:val="12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</w:tr>
      <w:tr>
        <w:trPr>
          <w:trHeight w:val="12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16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07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54,9</w:t>
            </w:r>
          </w:p>
        </w:tc>
      </w:tr>
      <w:tr>
        <w:trPr>
          <w:trHeight w:val="12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развитие улично-дорожной 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и   (Закупка товаров, работ и услуг для обеспечения государственных 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4 9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16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07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54,9</w:t>
            </w:r>
          </w:p>
        </w:tc>
      </w:tr>
      <w:tr>
        <w:trPr>
          <w:trHeight w:val="12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«Развитие градостроительной деятельно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0.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12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градостроительной деятельности в рамках основного мероприятия "Развитие градостроительной деятельности" подпрограммы "Обеспечение деятельности администрации Криниченского сельского поселения по решению вопросов местного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5 9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.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12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азвитию градостроительной деятельности в рамках основного мероприятия "Развитие градостроительной деятельности" подпрограммы "Обеспечение деятельности администрации Криниченского сельского поселения по решению вопросов местного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.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12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«Реконструкция и капитальный ремонт водопроводных сетей"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30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емонту водопроводных сетей    (Закупка товаров, работ и услуг для обеспечения государственных 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6 9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12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проектов по ремонту водопроводных сетей   при поддержке местных инициатив на территории муниципальных образований Воронежской области (Закупка товаров, работ и услуг для обеспечения государственных 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6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0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12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Мероприятия на софинансирование в сфере модернизации уличного освещени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01 1 06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S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«Благоустройство территорий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7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,2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капитальному ремонту многоквартирных домов  (Закупка товаров, работ и услуг для обеспечения (государственных) 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благоустройство территорий (Закупка товаров, работ и услуг для обеспечения государственных 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98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уличное освещение   (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уличное освещение   (Закупка товаров, работ и услуг для обеспечения государствен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2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06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2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8,0</w:t>
            </w:r>
          </w:p>
        </w:tc>
      </w:tr>
      <w:tr>
        <w:trPr>
          <w:trHeight w:val="138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,4</w:t>
            </w:r>
          </w:p>
        </w:tc>
      </w:tr>
      <w:tr>
        <w:trPr>
          <w:trHeight w:val="79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Иные бюджетные ассигнования 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</w:tr>
      <w:tr>
        <w:trPr>
          <w:trHeight w:val="900" w:hRule="atLeast"/>
        </w:trPr>
        <w:tc>
          <w:tcPr>
            <w:tcW w:w="3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выполнение других расходных обязательств (Закупка товаров, работ и услуг для обеспечения (государственных)  муниципальных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,2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,0</w:t>
            </w:r>
          </w:p>
        </w:tc>
      </w:tr>
      <w:tr>
        <w:trPr>
          <w:trHeight w:val="21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«Деятельность главы сельского поселения»</w:t>
              <w:br/>
              <w:t xml:space="preserve"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8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0,0</w:t>
            </w:r>
          </w:p>
        </w:tc>
      </w:tr>
      <w:tr>
        <w:trPr>
          <w:trHeight w:val="18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8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8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0,0</w:t>
            </w:r>
          </w:p>
        </w:tc>
      </w:tr>
      <w:tr>
        <w:trPr>
          <w:trHeight w:val="111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беспечение деятельности муниципального казённого учреждения культуры «Криниченский сельский культурно-досуговый цент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555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49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,8</w:t>
            </w:r>
          </w:p>
        </w:tc>
      </w:tr>
      <w:tr>
        <w:trPr>
          <w:trHeight w:val="9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муниципального казённого учреждения  культуры «Криниченский сельский культурно-досуговый цент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55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49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,8</w:t>
            </w:r>
          </w:p>
        </w:tc>
      </w:tr>
      <w:tr>
        <w:trPr>
          <w:trHeight w:val="21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 муниципальных 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61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8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12,3</w:t>
            </w:r>
          </w:p>
        </w:tc>
      </w:tr>
      <w:tr>
        <w:trPr>
          <w:trHeight w:val="12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 муниципальных учреждений (Закупка товаров, работ и услуг для обеспечения государственных  (муниципальных) нужд)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2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</w:tr>
      <w:tr>
        <w:trPr>
          <w:trHeight w:val="90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 муниципальных учреждений (Иные бюджетные ассигнования)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ничен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Ю.В.Пикулин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 КРИНИЧЕНСКОГО СЕЛЬСКОГО ПОСЕЛЕНИЯ ОСТРОГОЖСКОГО МУНИЦИПАЛЬНОГО РАЙОНА</w:t>
      </w:r>
    </w:p>
    <w:p>
      <w:pPr>
        <w:pStyle w:val="Normal"/>
        <w:tabs>
          <w:tab w:val="clear" w:pos="708"/>
          <w:tab w:val="left" w:pos="3682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АЯ ОБЛАСТЬ</w:t>
      </w:r>
    </w:p>
    <w:p>
      <w:pPr>
        <w:pStyle w:val="Normal"/>
        <w:tabs>
          <w:tab w:val="clear" w:pos="708"/>
          <w:tab w:val="left" w:pos="3682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2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К Т</w:t>
      </w:r>
    </w:p>
    <w:p>
      <w:pPr>
        <w:pStyle w:val="Normal"/>
        <w:tabs>
          <w:tab w:val="clear" w:pos="708"/>
          <w:tab w:val="left" w:pos="3682" w:leader="none"/>
        </w:tabs>
        <w:ind w:firstLine="70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2.12.2023 г</w:t>
      </w:r>
    </w:p>
    <w:p>
      <w:pPr>
        <w:pStyle w:val="Normal"/>
        <w:tabs>
          <w:tab w:val="clear" w:pos="708"/>
          <w:tab w:val="left" w:pos="368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Об обнародовании решения от 23.12.2023 г. № 141 «О бюджете Криниченского сельского поселения Острогожского муниципального района Воронежской области на 2024 год и  на плановый период 2025 и 2026 годов.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8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, председатель специальной комиссии по обнародованию муниципальных правовых актов глава Криниченского сельского поселения  Пикулин Юрий Васильевич</w:t>
      </w:r>
    </w:p>
    <w:p>
      <w:pPr>
        <w:pStyle w:val="Normal"/>
        <w:tabs>
          <w:tab w:val="clear" w:pos="708"/>
          <w:tab w:val="left" w:pos="3682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омашов Александр Иванович, Антонова Марина Владимировна составили настоящий акт в том, что 22.12.2023 г.  было обнародовано решение от 22.12.2023 г.  № 141 «</w:t>
      </w:r>
      <w:r>
        <w:rPr>
          <w:rFonts w:cs="Arial" w:ascii="Arial" w:hAnsi="Arial"/>
          <w:sz w:val="24"/>
          <w:szCs w:val="24"/>
        </w:rPr>
        <w:t xml:space="preserve">О бюджете Криниченского сельского поселения Острогожского муниципального района Воронежской области на 2024 год и  на плановый период 2025 и 2026 годов» </w:t>
      </w:r>
      <w:r>
        <w:rPr>
          <w:rFonts w:cs="Arial" w:ascii="Arial" w:hAnsi="Arial"/>
          <w:bCs/>
          <w:sz w:val="24"/>
          <w:szCs w:val="24"/>
        </w:rPr>
        <w:t>и в соответствии с решением Совета народных депутатов Криниченского сельского поселения Острогожского муниципального района Воронежской области «Об утверждении Положения о порядке обнародования муниципальных правовых актов Криниченского сельского поселения» от 06.12.2005 года № 26 путём размещения текста обращения  на информационных стендах, расположенных:</w:t>
      </w:r>
    </w:p>
    <w:p>
      <w:pPr>
        <w:pStyle w:val="Normal"/>
        <w:tabs>
          <w:tab w:val="clear" w:pos="708"/>
          <w:tab w:val="left" w:pos="368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. Криница – Дом культуры, школа</w:t>
      </w:r>
    </w:p>
    <w:p>
      <w:pPr>
        <w:pStyle w:val="Normal"/>
        <w:tabs>
          <w:tab w:val="clear" w:pos="708"/>
          <w:tab w:val="left" w:pos="368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.Рыбное – информационный стенд ДК с.Рыбное</w:t>
      </w:r>
    </w:p>
    <w:p>
      <w:pPr>
        <w:pStyle w:val="Normal"/>
        <w:tabs>
          <w:tab w:val="clear" w:pos="708"/>
          <w:tab w:val="left" w:pos="368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.Должик -  магазин  « ИП Битюков»</w:t>
      </w:r>
    </w:p>
    <w:p>
      <w:pPr>
        <w:pStyle w:val="Normal"/>
        <w:tabs>
          <w:tab w:val="clear" w:pos="708"/>
          <w:tab w:val="left" w:pos="368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.Луки – стенд магазина «Заводской» с целью доведения до сведения жителей, проживающих на территории Криниченского сельского поселения.</w:t>
      </w:r>
    </w:p>
    <w:p>
      <w:pPr>
        <w:pStyle w:val="Normal"/>
        <w:tabs>
          <w:tab w:val="clear" w:pos="708"/>
          <w:tab w:val="left" w:pos="368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ём и составлен настоящий акт</w:t>
      </w:r>
    </w:p>
    <w:p>
      <w:pPr>
        <w:pStyle w:val="Normal"/>
        <w:tabs>
          <w:tab w:val="clear" w:pos="708"/>
          <w:tab w:val="left" w:pos="3682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: Члены комиссии</w:t>
      </w:r>
    </w:p>
    <w:p>
      <w:pPr>
        <w:pStyle w:val="Normal"/>
        <w:tabs>
          <w:tab w:val="clear" w:pos="708"/>
          <w:tab w:val="left" w:pos="3682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Томашов А.И.</w:t>
      </w:r>
    </w:p>
    <w:p>
      <w:pPr>
        <w:pStyle w:val="Normal"/>
        <w:tabs>
          <w:tab w:val="clear" w:pos="708"/>
          <w:tab w:val="left" w:pos="3682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Антонова М.В.</w:t>
      </w:r>
    </w:p>
    <w:p>
      <w:pPr>
        <w:pStyle w:val="Normal"/>
        <w:tabs>
          <w:tab w:val="clear" w:pos="708"/>
          <w:tab w:val="left" w:pos="368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2" w:leader="none"/>
        </w:tabs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ниченского сельского поселения:           Пикулин Ю.В.</w:t>
      </w:r>
    </w:p>
    <w:p>
      <w:pPr>
        <w:pStyle w:val="Normal"/>
        <w:jc w:val="both"/>
        <w:rPr>
          <w:rFonts w:ascii="Arial" w:hAnsi="Arial" w:eastAsia="Calibri" w:cs="Arial"/>
          <w:spacing w:val="-4"/>
          <w:sz w:val="24"/>
          <w:szCs w:val="24"/>
          <w:lang w:eastAsia="en-US"/>
        </w:rPr>
      </w:pPr>
      <w:r>
        <w:rPr>
          <w:rFonts w:eastAsia="Calibri" w:cs="Arial" w:ascii="Arial" w:hAnsi="Arial"/>
          <w:spacing w:val="-4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pacing w:val="-4"/>
          <w:sz w:val="26"/>
          <w:szCs w:val="26"/>
          <w:lang w:eastAsia="en-US"/>
        </w:rPr>
      </w:pPr>
      <w:r>
        <w:rPr>
          <w:rFonts w:eastAsia="Calibri" w:cs="Arial" w:ascii="Arial" w:hAnsi="Arial"/>
          <w:spacing w:val="-4"/>
          <w:sz w:val="26"/>
          <w:szCs w:val="26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eastAsia="Times New Roman"/>
      <w:sz w:val="24"/>
      <w:u w:val="single"/>
    </w:rPr>
  </w:style>
  <w:style w:type="character" w:styleId="7">
    <w:name w:val="Заголовок 7 Знак"/>
    <w:qFormat/>
    <w:rPr>
      <w:rFonts w:eastAsia="Times New Roman"/>
      <w:sz w:val="28"/>
    </w:rPr>
  </w:style>
  <w:style w:type="character" w:styleId="Style11">
    <w:name w:val="Основной текст Знак"/>
    <w:qFormat/>
    <w:rPr>
      <w:rFonts w:eastAsia="Times New Roman"/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2">
    <w:name w:val="heading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14:00Z</dcterms:created>
  <dc:creator>user</dc:creator>
  <dc:description/>
  <cp:keywords/>
  <dc:language>en-US</dc:language>
  <cp:lastModifiedBy>user</cp:lastModifiedBy>
  <cp:lastPrinted>2023-11-21T13:24:00Z</cp:lastPrinted>
  <dcterms:modified xsi:type="dcterms:W3CDTF">2025-02-24T07:03:00Z</dcterms:modified>
  <cp:revision>9</cp:revision>
  <dc:subject/>
  <dc:title/>
</cp:coreProperties>
</file>